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osobního vozidla pro potřeby součásti Mendelovy univerzity v Brn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oučást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nomická fakulta Mendelovy univerzity v Brně, 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, 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, 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30"/>
        <w:gridCol w:w="3105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še DPH (% a její výš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%,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čka a model automobilu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…………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právněné osoby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812" w:leader="none"/>
      </w:tabs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704975" cy="1171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9:00Z</dcterms:created>
  <dc:creator>Lucie Hanáková</dc:creator>
  <dc:description/>
  <cp:keywords/>
  <dc:language>en-US</dc:language>
  <cp:lastModifiedBy>Zdeněk Bartl</cp:lastModifiedBy>
  <cp:lastPrinted>2015-04-13T16:14:00Z</cp:lastPrinted>
  <dcterms:modified xsi:type="dcterms:W3CDTF">2021-02-23T14:40:00Z</dcterms:modified>
  <cp:revision>9</cp:revision>
  <dc:subject/>
  <dc:title>Výzva k podání nabídek</dc:title>
</cp:coreProperties>
</file>