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ámcová dohoda na dodávku přípravků na ochranu rostlin 2021, rozděleno na části 1 -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čá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olní zemědělský podnik Žabčice,</w:t>
            </w:r>
          </w:p>
          <w:p>
            <w:pPr>
              <w:pStyle w:val="Stylodsazfurt11bVlevo0cm"/>
              <w:spacing w:before="40" w:after="4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Zemědělská 53, 664 63 Žabč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409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lková nabídková cena v 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lková nabídková cena v K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četně DPH</w:t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1: fungici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2: herbici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3: insektici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4: pomocné přípravky pro ochranu rostlin a regulátory rů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 Copy 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9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10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00250" cy="7607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</w:t>
    </w:r>
    <w:r>
      <w:rPr/>
      <w:t>Příloha č. 4 – krycí list nabídky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Lucie Hanáková</dc:creator>
  <dc:description/>
  <cp:keywords/>
  <dc:language>en-US</dc:language>
  <cp:lastModifiedBy>Baráková</cp:lastModifiedBy>
  <cp:lastPrinted>2017-06-29T10:02:00Z</cp:lastPrinted>
  <dcterms:modified xsi:type="dcterms:W3CDTF">2021-01-07T14:50:00Z</dcterms:modified>
  <cp:revision>13</cp:revision>
  <dc:subject/>
  <dc:title>Výzva k podání nabídek</dc:title>
</cp:coreProperties>
</file>