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Měřicí přístroje pro FRRMS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92E37C-90BD-41E0-B6F7-333C033DE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6</Words>
  <Characters>3226</Characters>
  <CharactersWithSpaces>376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8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1-02-2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