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Měřicí technika pro FRRMS“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5"/>
        <w:gridCol w:w="5108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rof. Ing. Danuše Nerudová, Ph.D., rektorka Mendelovy univerzity v Brně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/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Ne/jsem plátce DP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2727"/>
        <w:gridCol w:w="176"/>
        <w:gridCol w:w="2554"/>
      </w:tblGrid>
      <w:tr>
        <w:trPr>
          <w:trHeight w:val="332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Část 1 – Termokamery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v Kč bez DPH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ýše DPH v K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 toho: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rmokamera 1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Výše DPH v K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Komerční název nabízeného produktu: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rmokamera 2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Výše DPH v K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Komerční název nabízeného produktu: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2727"/>
        <w:gridCol w:w="176"/>
        <w:gridCol w:w="2554"/>
      </w:tblGrid>
      <w:tr>
        <w:trPr>
          <w:trHeight w:val="332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Část 2 – Přístroje na měření kvality ovzduší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v Kč bez DPH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ýše DPH v K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 toho: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ultifunkční přístroj 1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Výše DPH v K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Komerční název nabízeného produktu: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ultifunkční přístroj 2</w:t>
            </w:r>
            <w:bookmarkStart w:id="0" w:name="_GoBack"/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bookmarkEnd w:id="0"/>
            <w:r>
              <w:rPr>
                <w:rFonts w:cs="Arial"/>
                <w:b/>
                <w:szCs w:val="22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Výše DPH v K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Komerční název nabízeného produktu: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2903"/>
        <w:gridCol w:w="2554"/>
      </w:tblGrid>
      <w:tr>
        <w:trPr>
          <w:trHeight w:val="332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Část 3 – Zvukoměr (hlukoměr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v Kč bez DP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ýše DPH v K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erční název nabízeného produktu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highlight w:val="yellow"/>
        </w:rPr>
        <w:t>Vyplňte a nechejte tabulku/y pouze pro část/i, pro kterou/které podáváte nabídku, ostatní tabulky odstraňte – komentář smažte.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  <w:highlight w:val="yellow"/>
        </w:rPr>
        <w:t>Jméno, příjmení, funkce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podpis osoby oprávněné jednat za dodavatele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009650" cy="7048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48200" cy="1028700"/>
          <wp:effectExtent l="0" t="0" r="0" b="0"/>
          <wp:docPr id="2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Vchoz"/>
      <w:spacing w:before="0" w:after="0"/>
      <w:jc w:val="right"/>
      <w:rPr>
        <w:rFonts w:ascii="Arial" w:hAnsi="Arial" w:cs="Arial"/>
        <w:bCs/>
        <w:iCs/>
        <w:sz w:val="22"/>
      </w:rPr>
    </w:pPr>
    <w:r>
      <w:rPr>
        <w:rFonts w:cs="Arial" w:ascii="Arial" w:hAnsi="Arial"/>
        <w:bCs/>
        <w:iCs/>
        <w:sz w:val="22"/>
      </w:rPr>
      <w:t>Příloha č. 2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8c9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48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48c9"/>
    <w:rPr/>
  </w:style>
  <w:style w:type="character" w:styleId="VchozChar" w:customStyle="1">
    <w:name w:val="Výchozí Char"/>
    <w:link w:val="Vchoz"/>
    <w:uiPriority w:val="99"/>
    <w:qFormat/>
    <w:locked/>
    <w:rsid w:val="009048c9"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086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Vchoz" w:customStyle="1">
    <w:name w:val="Výchozí"/>
    <w:link w:val="VchozChar"/>
    <w:uiPriority w:val="99"/>
    <w:qFormat/>
    <w:rsid w:val="009048c9"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9048c9"/>
    <w:pPr>
      <w:spacing w:before="120" w:after="0"/>
    </w:pPr>
    <w:rPr>
      <w:rFonts w:ascii="Tahoma" w:hAnsi="Tahoma"/>
      <w:color w:val="000000"/>
      <w:sz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086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67</Words>
  <Characters>1577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2:00Z</dcterms:created>
  <dc:creator>mikusova</dc:creator>
  <dc:description/>
  <dc:language>en-US</dc:language>
  <cp:lastModifiedBy>Uživatel systému Windows</cp:lastModifiedBy>
  <cp:lastPrinted>2020-03-04T11:51:00Z</cp:lastPrinted>
  <dcterms:modified xsi:type="dcterms:W3CDTF">2021-02-25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