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788/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240" w:after="160"/>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40" w:before="0" w:after="0"/>
        <w:jc w:val="both"/>
        <w:rPr>
          <w:rFonts w:ascii="Arial" w:hAnsi="Arial" w:eastAsia="Times New Roman" w:cs="Arial"/>
          <w:color w:val="000000"/>
          <w:sz w:val="24"/>
          <w:szCs w:val="24"/>
          <w:lang w:eastAsia="cs-CZ"/>
        </w:rPr>
      </w:pPr>
      <w:r>
        <w:rPr>
          <w:rFonts w:cs="Arial" w:ascii="Arial" w:hAnsi="Arial"/>
          <w:sz w:val="20"/>
          <w:szCs w:val="20"/>
        </w:rPr>
        <w:t>kontaktní osoba pro převzetí dodávky: Martin Prokeš, Technik pro výzkum - Ústav agrosystémů a bioklimatologie (AF), e-mail: martin.prokes@mendelu.cz, tel: </w:t>
      </w:r>
      <w:r>
        <w:rPr>
          <w:rFonts w:eastAsia="Times New Roman" w:cs="Arial" w:ascii="Arial" w:hAnsi="Arial"/>
          <w:color w:val="000000"/>
          <w:sz w:val="20"/>
          <w:szCs w:val="20"/>
          <w:lang w:eastAsia="cs-CZ"/>
        </w:rPr>
        <w:t>+420 545 133 11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tablet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052021 Dodávka tabletu pro ÚAK</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v souladu s Přílohou č. 1 této Smlouvy pro hodnocení a sledování fáze růstu plodin na polní pokusné stanici v ŠZP Žabčice</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4 tý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552"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552"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1704975" cy="11715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ind w:left="-142" w:hanging="0"/>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Ysmall">
    <w:name w:val="ysmall"/>
    <w:qFormat/>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1-02-22T11:3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