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78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42021 Dodávka notebooku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v souladu s Přílohou č. 1 této Smlouvy bude způsobilé k užití pro účel této Smlouvy, kterým je </w:t>
      </w:r>
      <w:r>
        <w:rPr>
          <w:rFonts w:cs="Arial" w:ascii="Arial" w:hAnsi="Arial"/>
          <w:i/>
          <w:sz w:val="20"/>
          <w:szCs w:val="20"/>
        </w:rPr>
        <w:t>použití pro streamování a zpracování fotografií a videí mimo stálé pracoviště AVC</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kalendářních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2-25T09: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