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77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etr Čapek, Technik pro výzkum - Ústav chemie a biochemie (AF), e-mail: petr.capek@mendelu.cz, tel: </w:t>
      </w:r>
      <w:r>
        <w:rPr>
          <w:rFonts w:cs="Arial" w:ascii="Arial" w:hAnsi="Arial"/>
          <w:color w:val="000000"/>
          <w:sz w:val="20"/>
          <w:szCs w:val="20"/>
        </w:rPr>
        <w:t>+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10 ks laboratorních židlí a 12 ks kancelářských židl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42021 Dodávka laboratorních a kancelářských židlí pro ÚC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vybavení kanceláří a laboratoří Ústavu chemie a biochemie židlemi v souladu s přílohou č. 1 této Smlouv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2-18T10: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