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 (první list nabídk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ahraniční jazykové kurzy prosinec 2013 – květen 2014 – rozděleno na části 1 a 2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304"/>
        <w:gridCol w:w="851"/>
        <w:gridCol w:w="2514"/>
      </w:tblGrid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 *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cena za výše specifikovaný jazykový kurz pro 8 účastníků kurzu (bez ubytování a dopravy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ýše specifikovaného ubytování pro 8 účastníků kurzu včetně snída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lková nabídková cena za část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tvořena součtem ceny za kurz a ceny za ubytování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výše specifikovaný jazykový kurz pro 3 účastníky kurzu včetně dopravy (bez ubytování a strav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ýše specifikovaného ubytování pro 3 účastníků kurzu včetně polopenz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lková nabídková cena za část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tvořena součtem ceny za kurz a ceny za ubytování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8:00Z</dcterms:created>
  <dc:creator>Lucie Hanáková</dc:creator>
  <dc:description/>
  <dc:language>en-US</dc:language>
  <cp:lastModifiedBy>Mgr.Němcová Kateřina</cp:lastModifiedBy>
  <cp:lastPrinted>2009-11-10T17:15:00Z</cp:lastPrinted>
  <dcterms:modified xsi:type="dcterms:W3CDTF">2013-11-14T10:16:00Z</dcterms:modified>
  <cp:revision>7</cp:revision>
  <dc:subject/>
  <dc:title>Výzva k podání nabídek</dc:title>
</cp:coreProperties>
</file>