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k zadávací dokumenta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předmětu zakázky – Zahraniční jazykové kurzy prosinec 2013 – květen 2014 – rozděleno na části 1 a 2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 ČÁST 1</w:t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entifikační údaje zadavatele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: Mendelova univerzita v Brně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sz w:val="22"/>
          <w:szCs w:val="22"/>
        </w:rPr>
        <w:t xml:space="preserve">Sídlo: Zemědělská 1, 613 00 Brno,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ávní forma: veřejná vysoká škola, kód 601,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62156489, DIČ: CZ62156489, 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Pověřený pracovník zadavatele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g. Tereza Matějová,</w:t>
      </w:r>
      <w:r>
        <w:rPr>
          <w:rFonts w:cs="Calibri" w:ascii="Calibri" w:hAnsi="Calibri"/>
          <w:bCs/>
          <w:sz w:val="22"/>
          <w:szCs w:val="22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tereza.matejova@mendelu.cz</w:t>
        </w:r>
      </w:hyperlink>
      <w:r>
        <w:rPr>
          <w:rFonts w:cs="Calibri" w:ascii="Calibri" w:hAnsi="Calibri"/>
          <w:bCs/>
          <w:sz w:val="22"/>
          <w:szCs w:val="22"/>
        </w:rPr>
        <w:t xml:space="preserve">, </w:t>
        <w:br/>
        <w:t xml:space="preserve">telefon: </w:t>
      </w:r>
      <w:r>
        <w:rPr>
          <w:rFonts w:cs="Calibri" w:ascii="Calibri" w:hAnsi="Calibri"/>
          <w:sz w:val="22"/>
          <w:szCs w:val="22"/>
        </w:rPr>
        <w:t>+420 545 135 132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fikace předmětu zakázky, věcné a časové vymezení zakázky a její specifikace dle charakteru zakázky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Předmětem veřejné zakázky je zajištění níže specifikovaných jazykových kurzů v zahraničí, včetně zajištění ubytování pro účastníky kurzu během jeho realizace.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avky na jazykové kurzy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oba trvání kurzu</w:t>
      </w:r>
      <w:r>
        <w:rPr>
          <w:rFonts w:cs="Calibri" w:ascii="Calibri" w:hAnsi="Calibri"/>
          <w:sz w:val="22"/>
          <w:szCs w:val="22"/>
        </w:rPr>
        <w:t>: 3 týdny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očet zúčastněných osob</w:t>
      </w:r>
      <w:r>
        <w:rPr>
          <w:rFonts w:cs="Calibri" w:ascii="Calibri" w:hAnsi="Calibri"/>
          <w:sz w:val="22"/>
          <w:szCs w:val="22"/>
        </w:rPr>
        <w:t>: 8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ermín konání kurzu</w:t>
      </w:r>
      <w:r>
        <w:rPr>
          <w:rFonts w:cs="Calibri" w:ascii="Calibri" w:hAnsi="Calibri"/>
          <w:sz w:val="22"/>
          <w:szCs w:val="22"/>
        </w:rPr>
        <w:t>: podzim 2013 – květen 2014 (účastníci budou na kurzy nastupovat jednotlivě, v termínu zahájení dle vlastní volby, a to průběžně po celou dobu trvání projektu (podzim 2013 – květen 2014), nikoli celá skupina naráz); Požadována flexibilita při zahájení kurzů, nejlépe možnost celoročního zapojení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nstituce zajišťující kurzy</w:t>
      </w:r>
      <w:r>
        <w:rPr>
          <w:rFonts w:cs="Calibri" w:ascii="Calibri" w:hAnsi="Calibri"/>
          <w:sz w:val="22"/>
          <w:szCs w:val="22"/>
        </w:rPr>
        <w:t>: specializovaná jazyková škola ve Spojeném království v lokalitě s kvalitou garantovanou Britskou radou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Bude se jednat o kurz odborné (obchodní) angličtiny pro pokročilé pro zahraniční studenty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roveň: B1 – C1 (podle úrovně účastníků vyslaných na kurz) – zaměřeno na obchodní angličtinu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urz musí být poskytován specializovanou jazykovou školou ve Spojeném království s kvalitou garantovanou Britskou rado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urz bude probíhat ve skupině o maximálním počtu 10 lidí, přičemž zadavatel preferuje skupiny bez dalších českých či slovenských studentů. (Uvedená preference nebude mít vliv na posouzení či hodnocení nabídky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ýuka bude v rozsahu 30 – 35 výukových hodin týdně, vždy každý všední den (pondělí </w:t>
        <w:br/>
        <w:t xml:space="preserve">až pátek), v minimálním rozsahu 6-7 vyučovacích hodin denně, celkový počet hodin kurzu musí tedy činit minimálně 90-105 vyučovacích hodin/kurz, délka vyučovacích hodin bude činit minimálně 45 minu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Zaměření:</w:t>
      </w:r>
      <w:r>
        <w:rPr>
          <w:rFonts w:cs="Calibri" w:ascii="Calibri" w:hAnsi="Calibri"/>
          <w:sz w:val="22"/>
          <w:szCs w:val="22"/>
        </w:rPr>
        <w:t xml:space="preserve"> General English Conversation (15-20 hodin), Business for English Electives </w:t>
        <w:br/>
        <w:t>(15-20 hodin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émata kurzu budou zahrnovat:</w:t>
      </w:r>
      <w:r>
        <w:rPr>
          <w:rFonts w:cs="Calibri" w:ascii="Calibri" w:hAnsi="Calibri"/>
          <w:sz w:val="22"/>
          <w:szCs w:val="22"/>
        </w:rPr>
        <w:t xml:space="preserve"> Účast na poradách, porozumění obchodnímu jednání, vyjadřování v obchodních termínech a termínech finančního řízení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urz by měl účastníkovi zajistit:</w:t>
      </w:r>
      <w:r>
        <w:rPr>
          <w:rFonts w:cs="Calibri" w:ascii="Calibri" w:hAnsi="Calibri"/>
          <w:sz w:val="22"/>
          <w:szCs w:val="22"/>
        </w:rPr>
        <w:t xml:space="preserve"> Zlepšení technik konverzace, znalosti sestavení obchodního dopisu, e-mailu, záznamu z porady, znalosti nezbytné k aktivnímu vystupování na poradách, znalosti nezbytné k vedení telefonického jednání, porozumění specifickým obchodním termínům (marketink, finance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kurzu certifikátem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škeré výukové materiály musí být obsaženy v ceně kurzu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ytování</w:t>
      </w:r>
      <w:r>
        <w:rPr>
          <w:rFonts w:cs="Calibri" w:ascii="Calibri" w:hAnsi="Calibri"/>
          <w:sz w:val="22"/>
          <w:szCs w:val="22"/>
        </w:rPr>
        <w:t xml:space="preserve">: vždy 1-lůžkový pokoj s vlastním wc a koupelnou, zdarma přístup na bezdrátový internet na pokoji, kde je účastník kurzu ubytován, televize, snídaně ve standardní kvalitě v ceně ubytování po každý den 3 týdenního jazykového kurzu, </w:t>
      </w:r>
      <w:r>
        <w:rPr>
          <w:rFonts w:cs="Calibri" w:ascii="Calibri" w:hAnsi="Calibri"/>
          <w:b/>
          <w:sz w:val="22"/>
          <w:szCs w:val="22"/>
          <w:u w:val="single"/>
        </w:rPr>
        <w:t>cena za ubytování včetně snídaní bude v návrhu realizační smlouvy uvedena jako samostatná položka ve struktuře dle vymezení specifikovaném ve výzvě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Ubytování se musí nacházet ve vzdálenosti max. 15 minut chůze od místa realizace předmětného kurzu (při rychlosti chůze cca 5km/hod)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do místa realizace jazykového kurzu není součástí předmětné veřejné zakázk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matejova@mende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1:00Z</dcterms:created>
  <dc:creator>machackovak</dc:creator>
  <dc:description/>
  <cp:keywords/>
  <dc:language>en-US</dc:language>
  <cp:lastModifiedBy>Mgr.Němcová Kateřina</cp:lastModifiedBy>
  <dcterms:modified xsi:type="dcterms:W3CDTF">2013-11-14T10:34:00Z</dcterms:modified>
  <cp:revision>5</cp:revision>
  <dc:subject/>
  <dc:title> </dc:title>
</cp:coreProperties>
</file>