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31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5.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1-02-18T11:15: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