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r>
        <w:rPr>
          <w:rFonts w:ascii="Times New Roman" w:hAnsi="Times New Roman"/>
          <w:b/>
          <w:bCs/>
          <w:sz w:val="28"/>
          <w:szCs w:val="28"/>
          <w:lang w:eastAsia="cs-CZ"/>
        </w:rPr>
        <w:t>Příloha č. 1b – Technické podmínky pro část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elem veřejné zakázky je uzavření smlouvy o poskytování mobilních hlasových a datových služeb mezi zadavatelem a jedním dodavatelem na dobu určitou od 17. 11. 2021 do 31. 3. 2025, součástí plnění jsou činnosti související se zajištěním požadovaných služeb.</w:t>
      </w:r>
    </w:p>
    <w:p>
      <w:pPr>
        <w:pStyle w:val="TextBodyIndent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rámcové smlouvy bude zajištěno zejmén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jištění </w:t>
      </w:r>
      <w:r>
        <w:rPr>
          <w:rFonts w:ascii="Times New Roman" w:hAnsi="Times New Roman"/>
          <w:bCs/>
        </w:rPr>
        <w:t>mobilních</w:t>
      </w:r>
      <w:r>
        <w:rPr>
          <w:rFonts w:ascii="Times New Roman" w:hAnsi="Times New Roman"/>
        </w:rPr>
        <w:t xml:space="preserve"> telekomunikačních hlasových a datových služeb v dále uvedeném rozsah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hlasové služby (příchozí a odchozí hovory), zmeškané hovory, blokování hovorů, možnost podmíněného a nepodmíněného přesměrovává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jem a odesílání SMS a MMS zpráv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Příchozí SMS zprávy zdarma kdekoliv na světě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dat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Maximální dostupnost a spolehlivost služby, mj. při používání mobilních telefonů v dopravních prostředcí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bezpečení doplňkových služeb (potlačení identifikací tel. čísel, blokování datových služeb, prémiových SMS, atd.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roaming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vnitropodnikové sítě (VPN) s voláním v rámci sítě VPN v ceně služb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Informace formou SMS o zmeškaném hovoru volanému (v případě jeho nedostupnosti v ceně služby). Oznámení formou SMS o opětovné dostupnosti volaného (nezastiženého) čísla v ceně služb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Aktivace a deaktivace SIM karty v ceně služby; zdarma výměna SIM karty v případě ztráty či poškoze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Optimalizace profilu služeb alespoň 1x za pololetí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lasové služby 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arametry služeb, tarify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vanish/>
        </w:rPr>
      </w:pPr>
      <w:r>
        <w:rPr>
          <w:rFonts w:ascii="Times New Roman" w:hAnsi="Times New Roman"/>
          <w:b/>
        </w:rPr>
        <w:t>Základní služby: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Tarif T1</w:t>
        <w:tab/>
        <w:tab/>
        <w:t>neomezené volání + neomezené SMS + instalace v síti VPN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Tarif T2</w:t>
        <w:tab/>
        <w:tab/>
        <w:t>0 volných minut + 0 volných SMS  + instalace v síti VPN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2"/>
        <w:gridCol w:w="1559"/>
      </w:tblGrid>
      <w:tr>
        <w:trPr>
          <w:trHeight w:val="654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Style w:val="Pagenumber"/>
                <w:rFonts w:ascii="Times New Roman" w:hAnsi="Times New Roman"/>
                <w:b/>
              </w:rPr>
              <w:t>Přehled aktuálně používaných tarifů a jejich počet přepočtený z posledního období 18-ti měsíců jako roční průměr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pis služb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1 - </w:t>
            </w:r>
            <w:r>
              <w:rPr>
                <w:rStyle w:val="Pagenumber"/>
                <w:rFonts w:ascii="Times New Roman" w:hAnsi="Times New Roman"/>
              </w:rPr>
              <w:t>neomezené volání + neomezené SMS + instalace v síti VP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2 - </w:t>
            </w:r>
            <w:r>
              <w:rPr>
                <w:rStyle w:val="Pagenumber"/>
                <w:rFonts w:ascii="Times New Roman" w:hAnsi="Times New Roman"/>
              </w:rPr>
              <w:t>0 volných minut + 0 volných SMS  + instalace v síti VP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ůměrná struktura služeb u tarifu T2 za období jednoho měsíc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2 - 400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evná – 150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PN – 150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MS – 350 k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ové služby (internet v mobilních zařízeních):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1 </w:t>
        <w:tab/>
        <w:t>omezený do minimálně 150 MB/měsíc, 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2 </w:t>
        <w:tab/>
        <w:t>omezený do minimálně 1,5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3 </w:t>
        <w:tab/>
        <w:t>omezený do minimálně 3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4 </w:t>
        <w:tab/>
        <w:t>omezený do minimálně 10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5 </w:t>
        <w:tab/>
        <w:t>omezený do minimálně 1,5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6 </w:t>
        <w:tab/>
        <w:t>omezený do minimálně 3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7 </w:t>
        <w:tab/>
        <w:t>omezený do minimálně 10 GB/měsíc, přenosová rychlost v kvalitě bezproblémového zpracování elektronické pošty a vyšší.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ruktura použitých dat u SIM s hlasovými službami (D1 – D4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SIM se pohybuje do 150 MB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 SIM je v rozmezí 150MB - 1,5 G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90 SIM je v rozmezí 1,5 GB - 3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0 SIM má více než 3 GB</w:t>
      </w:r>
    </w:p>
    <w:p>
      <w:pPr>
        <w:pStyle w:val="Normal"/>
        <w:rPr>
          <w:rFonts w:ascii="Times New Roman" w:hAnsi="Times New Roman"/>
          <w:b/>
          <w:b/>
          <w:highlight w:val="yellow"/>
        </w:rPr>
      </w:pPr>
      <w:r>
        <w:rPr>
          <w:rFonts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ruktura použitých datových karet (D5 – D7)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 SIM se pohybuje do 1,5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0 SIM je v rozmezí 1,5 GB – 3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5 SIM nad 3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visející služby a jejich požadované parametry:</w:t>
      </w:r>
    </w:p>
    <w:p>
      <w:pPr>
        <w:pStyle w:val="Normal"/>
        <w:ind w:left="50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 xml:space="preserve">VPN virtuální privátní síť MENDELU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b/>
        </w:rPr>
        <w:t>Bezplatné</w:t>
      </w:r>
      <w:r>
        <w:rPr>
          <w:rStyle w:val="Pagenumber"/>
          <w:rFonts w:ascii="Times New Roman" w:hAnsi="Times New Roman"/>
        </w:rPr>
        <w:t xml:space="preserve"> volání v rámci vnitropodnikové sítě VPN, zařazení všech mobilních čísel univerzity do VPN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Telefonní čísl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potřebného počtu telefonních čísel a možnost změny (snížení, zvýšení) počtu SIM karet po dobu trvání smluvního vztahu, kdykoliv dle potřeby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Bezplatné dočasné vyřazení tel. čísla z provozu (blokace) po dobu trvání smluvního vztahu (telefony pro řešitele projektů, zahájení a ukončení projektu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chování stávajících telefonních čísel vedených u současných operátorů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davatel v současné době využívá služeb firmy O2 Czech Republic, a.s. Dodavatel na své náklady provede migraci čísel zadavatele k novému operátoru nebo na nové podmínk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na své náklady provede migraci čísel k novému operátoru nebo na nové podmínky i čísel třetích osob, jestliže jsou zaměstnanci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V případě ukončení zaměstnaneckého poměru bude umožněna migrace čísla k jinému operátoru, se souhlasem zadavatele, bez sankcí a zdarma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Roamin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Zajištění fungování hlasových služeb, zasílání SMS a datových služeb mimo území ČR</w:t>
      </w:r>
      <w:r>
        <w:rPr>
          <w:rStyle w:val="Pagenumber"/>
          <w:rFonts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705" w:hanging="705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1410" w:hanging="705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R2 </w:t>
        <w:tab/>
        <w:t xml:space="preserve">datový balíček pro země mimo EU v rozsahu 30 - 50 MB,  po vyčerpání balíčku je možné </w:t>
      </w:r>
      <w:r>
        <w:rPr>
          <w:rFonts w:ascii="Times New Roman" w:hAnsi="Times New Roman"/>
        </w:rPr>
        <w:t>volitelně dokoupení dalšího datového objemu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 xml:space="preserve">Dostupnost mobilních služeb s vysokou kvalitou a spolehlivostí: </w:t>
      </w:r>
    </w:p>
    <w:p>
      <w:pPr>
        <w:pStyle w:val="Normal"/>
        <w:rPr/>
      </w:pPr>
      <w:r>
        <w:rPr>
          <w:rStyle w:val="Pagenumber"/>
          <w:rFonts w:ascii="Times New Roman" w:hAnsi="Times New Roman"/>
        </w:rPr>
        <w:t>Celá ČR, zejména v oblastech dotčených činností zadavatele</w:t>
      </w:r>
      <w:r>
        <w:rPr>
          <w:rFonts w:ascii="Times New Roman" w:hAnsi="Times New Roman"/>
        </w:rPr>
        <w:t xml:space="preserve">: </w:t>
      </w:r>
    </w:p>
    <w:tbl>
      <w:tblPr>
        <w:tblW w:w="914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3"/>
        <w:gridCol w:w="4240"/>
        <w:gridCol w:w="3277"/>
      </w:tblGrid>
      <w:tr>
        <w:trPr>
          <w:trHeight w:val="315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Lokalita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GPS souřadnice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Ústředí ŠLP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Křtiny č.p. 175, Křtiny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49.2952900N, 16.7503094E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Zámek Křtiny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Křtiny č.p. 1, Křtiny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49.2970078N, 16.7417783E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Lesní školky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Křtiny ev.č. 90, Křtiny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49.3186289N, 16.7303528E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Arboretum Křtiny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Křtiny č.p. 68, Křtiny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49.3184878N, 16.7442508E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Hájenka Křtiny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Habrůvka č.p. 120, Habrůvka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49.2926133N, 16.7306433E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Hájenka Babice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Babice nad Svitavou č.p. 237, Babice nad Svitavou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49.2907919N, 16.6984072E</w:t>
            </w:r>
          </w:p>
        </w:tc>
      </w:tr>
      <w:tr>
        <w:trPr>
          <w:trHeight w:val="264" w:hRule="atLeast"/>
        </w:trPr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Resselova hájenk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Kanice 129, Kanice</w:t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49.2377914N, 16.6977353E</w:t>
            </w:r>
          </w:p>
        </w:tc>
      </w:tr>
      <w:tr>
        <w:trPr>
          <w:trHeight w:val="93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</w:rPr>
              <w:t>Pila Olomučany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</w:rPr>
              <w:t>679 03 Olomučany č.e.19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</w:rPr>
              <w:t>49.33191555254076, 16.68610480648416</w:t>
            </w:r>
          </w:p>
        </w:tc>
      </w:tr>
      <w:tr>
        <w:trPr>
          <w:trHeight w:val="8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</w:rPr>
              <w:t>Lesovna Vranov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</w:rPr>
              <w:t>Vranov 93, 664 32 Vranov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</w:rPr>
              <w:t>49.3086477548054, 16.622223977279265</w:t>
            </w:r>
          </w:p>
        </w:tc>
      </w:tr>
    </w:tbl>
    <w:p>
      <w:pPr>
        <w:pStyle w:val="Normal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u w:val="single"/>
        </w:rPr>
        <w:t>Fakturace (daňové doklady), elektronické výpisy</w:t>
      </w:r>
      <w:r>
        <w:rPr>
          <w:rStyle w:val="Pagenumber"/>
          <w:rFonts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skytnutí bezplatné internetové aplikace pro pověřenou osobu zadavatele (administrátora služeb zadavatele) se zabezpečeným přístupem, pro zajištění správy všech kar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 hlediska obsahu elektronického vyúčtování zadavatel požaduje, aby služba poskytoval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elektronické kopie vystavených platebních dokladů (faktur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rozpis jednotlivých položek z platebních doklad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 hlediska vlastností a funkcí elektronického vyúčtování má zadavatel tyto další požadavk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řipojení zabezpečeným typem komunikac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řidělování přístupových práv a definici roli uživatelů a jejich pravomocí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možnost exportu dat ve formátu CSV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uchovávání detailních výpisů po dobu nejméně 2 měsíc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bCs/>
        </w:rPr>
        <w:t>archivace elektronických kopií faktur po dobu nejméně 6 měsíc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davatel požaduje fakturaci dle účetních skupin (skupiny tel. čísel) zadaných zadavatelem, s možností skupiny měnit (např. skupiny čísel pro projektovou činnost zadavatele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Splatnost faktur požaduje zadavatel 30 dn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skytované služby budou placeny měsíčně dle daňových dokladů (faktur) vystavených dodavatelem, které dodavatel vystaví do 15 dnů ode dne skončení zúčtovacího období, které je jeden kalendářní měsí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davatel požaduje zasílání faktur a podrobných výpisů v listinné podobě bezplatně, na následující adresy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Křtiny 175, 679 05 Křtiny.</w:t>
      </w:r>
    </w:p>
    <w:p>
      <w:pPr>
        <w:pStyle w:val="ListParagraph"/>
        <w:suppressAutoHyphens w:val="true"/>
        <w:spacing w:lineRule="auto" w:line="240" w:before="0" w:after="0"/>
        <w:ind w:left="1080" w:hanging="0"/>
        <w:contextualSpacing/>
        <w:jc w:val="both"/>
        <w:rPr>
          <w:rStyle w:val="Pagenumber"/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Faktury budou zasílány podle jednotlivých skupin telefonních čísel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Požadavky na zákaznickou podporu: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zajistí dostupnost zákaznické telefonní linky, kterou budou používat výhradně určené osoby zadavatele. Zákaznická linka bude kontaktním místem pro pověřeného zaměstnance (administrátora služeb) zadavatele v záležitostech týkajících s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žadavků na zřizování, změny nebo rušení služeb, včetně neprodlené aktivace služby roaming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hlášení závad a poru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dávání reklamací ke kvalitě poskytovaných služeb včetně vyúčtování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žadavků na informace a odborných konzultací k poskytovaným službá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aktivního informování o průběhu řešení závady resp. reklamace a o jejím vyřešení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zajistí zpřístupnění a spuštění bezplatné internetové aplikace pro pověřenou osobu zadavatele (administrátora služeb zadavatele) se zabezpečeným přístupem, pro zajištění správy všech karet. Součástí spuštění bude i nezbytné školení pro minimálně 4 odpovědné osoby zadavatele v prostorách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Specifikace tarifů a služeb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T1 – Neomezené volání do všech sítí v ČR (mobilní i pevné), neomezené zasílání SMS, VNITROFIREMNÍ VOLÁNÍ (VPN) ZDARMA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neomezené hlasové služby a zasílání SMS do všech mobilních a pevných sítí v ČR včetně vytvoření vnitropodnikového volání (VPN) za cenu měsíčního paušálu. Veškeré platby nad rámec paušálu budou identifikovány v podrobném výpis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T2 – Tarif bez volných minut a SMS, hrazené skutečně provolané minuty</w:t>
      </w:r>
      <w:r>
        <w:rPr>
          <w:rFonts w:ascii="Times New Roman" w:hAnsi="Times New Roman"/>
          <w:b/>
          <w:u w:val="single"/>
        </w:rPr>
        <w:t xml:space="preserve">, </w:t>
      </w:r>
      <w:r>
        <w:rPr>
          <w:rFonts w:ascii="Times New Roman" w:hAnsi="Times New Roman"/>
          <w:b/>
          <w:bCs/>
          <w:u w:val="single"/>
        </w:rPr>
        <w:t>VNITROFIREMNÍ VOLÁNÍ (VPN) ZDARMA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účtování služeb podle skutečně využitých hlasových služeb a zasílání SMS a MMS do všech mobilních a pevných sítí v ČR. Při volání do vnitropodnikové sítě (VPN) nebude účtován žádný poplatek. Při vyúčtování musí být předložen podrobný výp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1 – Datový tarif 150 MB</w:t>
      </w:r>
    </w:p>
    <w:p>
      <w:pPr>
        <w:pStyle w:val="Normal"/>
        <w:suppressAutoHyphens w:val="true"/>
        <w:ind w:left="705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150 M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2 – Datový tarif 1,5 GB</w:t>
      </w:r>
    </w:p>
    <w:p>
      <w:pPr>
        <w:pStyle w:val="Normal"/>
        <w:suppressAutoHyphens w:val="true"/>
        <w:ind w:left="705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1,5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3 – Datový tarif 3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3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4 – Datový tarif 10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1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5 – Datový tarif 1,5 GB</w:t>
      </w:r>
    </w:p>
    <w:p>
      <w:pPr>
        <w:pStyle w:val="Normal"/>
        <w:suppressAutoHyphens w:val="true"/>
        <w:ind w:left="705" w:hanging="0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1,5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6 – Datový tarif 3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3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7 – Datový tarif 10 GB</w:t>
      </w:r>
    </w:p>
    <w:p>
      <w:pPr>
        <w:pStyle w:val="Normal"/>
        <w:suppressAutoHyphens w:val="true"/>
        <w:ind w:left="705" w:hanging="0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1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Roaming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zajištění fungování hlasových služeb, zasílání SMS a datových služeb mimo území ČR. Veškeré platby budou identifikovány v podrobném výpisu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Obecné požadavk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volání v ČR bude použito účtování prováděno po jedné sekundě (1 + 1)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ři roamingu mohou být použita i jiná účtování, která však musí být vždy přesně specifikován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dnotlivé hlasové tarify (T1, T2) a datové tarify (D1, D2, D3, D4) mohou být libovolně kombinovány mezi sebou (T1+D1, T1+D2, T1+D3, T1+D4, T2+D1, T2+D2, T2+D3, T2+D4) a s možností libovolné aktivace služby roamingu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ové tarify D5, D6 a D7 budou provozovány samostatně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měny tarifů budou prováděny zdarma a změna bude možná vždy alespoň 1 x měsíčně s platností od následujícího pracovního dn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oaming bude možné aktivovat a deaktivovat zdarma podle potřeb zadavatel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igrace čísel od stávajících operátorů bude provedena plně v režii poskytovatele a zdarma.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očet jednotlivých aktivací se může v průběhu trvání rámcové smlouvy měnit, může být vyšší, nižší a může být také realizován v nulové výši. 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Stanovení maximálně přípustných cen zadavatelem</w:t>
      </w:r>
    </w:p>
    <w:p>
      <w:pPr>
        <w:pStyle w:val="Normal"/>
        <w:ind w:right="72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davatel stanovil, že maximálně přípustná cena za spotřební koš za 1 měsíc (červeně označené políčko v příloze č. 2b) je 30.000,- Kč bez DPH.</w:t>
      </w:r>
    </w:p>
    <w:p>
      <w:pPr>
        <w:pStyle w:val="Normal"/>
        <w:ind w:right="72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ová cena musí obsahovat veškeré nutné náklady k řádnému splnění předmětu zakázky. </w:t>
      </w:r>
    </w:p>
    <w:p>
      <w:pPr>
        <w:pStyle w:val="Normal"/>
        <w:spacing w:before="0" w:after="200"/>
        <w:ind w:right="724" w:hanging="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07007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d49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f63104"/>
    <w:rPr>
      <w:rFonts w:ascii="Times New Roman" w:hAnsi="Times New Roman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2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02b8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2b8"/>
    <w:rPr>
      <w:b/>
      <w:bCs/>
      <w:sz w:val="20"/>
      <w:szCs w:val="20"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bf2a59"/>
    <w:rPr/>
  </w:style>
  <w:style w:type="character" w:styleId="Coordinates" w:customStyle="1">
    <w:name w:val="coordinates"/>
    <w:basedOn w:val="DefaultParagraphFont"/>
    <w:qFormat/>
    <w:rsid w:val="000425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5e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0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3761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rsid w:val="00f63104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7A15A-0654-4227-93FD-8A9018090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7</Pages>
  <Words>1945</Words>
  <Characters>11482</Characters>
  <CharactersWithSpaces>13401</CharactersWithSpaces>
  <Paragraphs>2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0:00Z</dcterms:created>
  <dc:creator>Mgr.Němcová Kateřina</dc:creator>
  <dc:description/>
  <dc:language>en-US</dc:language>
  <cp:lastModifiedBy>Ostrovský</cp:lastModifiedBy>
  <cp:lastPrinted>2014-04-09T12:53:00Z</cp:lastPrinted>
  <dcterms:modified xsi:type="dcterms:W3CDTF">2021-02-17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