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ytvoření a správa integrovaného webu MENDELU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častník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ytvoření a správa integrovaného webu MENDELU“</w:t>
      </w:r>
      <w:r>
        <w:rPr>
          <w:rFonts w:cs="Times New Roman" w:ascii="Times New Roman" w:hAnsi="Times New Roman"/>
          <w:sz w:val="20"/>
          <w:szCs w:val="20"/>
        </w:rPr>
        <w:t xml:space="preserve"> zádávanou ve zjednodušeném podlimitním řízení  dle § 53  a násl.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etně 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 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v souladu s ust. § 79 odst. 2 písm. c) a d) ZZVZ a čl. 6 odst. 6.4 písm. b) a c) Výzvy </w:t>
      </w:r>
      <w:r>
        <w:rPr>
          <w:rFonts w:ascii="Times New Roman" w:hAnsi="Times New Roman"/>
          <w:sz w:val="20"/>
          <w:szCs w:val="20"/>
        </w:rPr>
        <w:t>a v případě výzvy zadavatele je schopen doložit splnění podmínek technické kvalifikace dle čl. 6 odst. 6.4 písm. b) a c) Výzvy – realizační tým a osvědčení o vzdělání a odborné kvalifikaci vztahující se k požadovaným  fyzickým osobám (členým realizačního týmu) tj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členů realizačního týmu,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epsaný profesní životopis obsahující délku praxe, jehož nedílnou součástí bude tvořit seznam významných služeb člena realizačního týmu.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</w:rPr>
      </w:pPr>
      <w:bookmarkStart w:id="4" w:name="_Ref48261724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</w:t>
      </w:r>
      <w:bookmarkEnd w:id="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i v souladu s ust § 79 odst. 2 písm b)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služby), a to v rozsahu požadovaném zadavatelem, řádně, odborně a vča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Celkový finanční rozpočet v Kč bez DPH, z toho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vorbu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webo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rezent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včetně dodávk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lastní originální grafiky 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zajištěn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ozu,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práv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pory, údrž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aktualiz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webo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rezent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 a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rovádění rozvojových programátorskýc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ac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 v Kč bez DPH</w:t>
            </w:r>
          </w:p>
        </w:tc>
        <w:tc>
          <w:tcPr>
            <w:tcW w:w="48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Celkový finanční rozpočet v Kč bez DPH, z toho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vorbu webové prezentace včetně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ynchroniz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dat webové prezentace s dalšími informačními systémy 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zajištěn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vozu,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správy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dpory, údrž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y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aktualiz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webo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é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rezenta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e a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provádění rozvojových programátorskýc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Quattrocento Sans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rací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Text"/>
        <w:widowControl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>Pozn: Hodlá-li dodavatel doložit větší počet referenčních zakázek či jednu integrovanou službu, zkopíruje tabulku referenčních služeb v příslušném počtu.</w:t>
      </w:r>
    </w:p>
    <w:p>
      <w:pPr>
        <w:pStyle w:val="Normal"/>
        <w:spacing w:before="0" w:after="12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vytvoření a správě integrovaného webu MENDELU (dále jen „smlouva“), která tvoří </w:t>
      </w:r>
      <w:r>
        <w:rPr>
          <w:rFonts w:ascii="Times New Roman" w:hAnsi="Times New Roman"/>
          <w:b/>
          <w:sz w:val="20"/>
          <w:szCs w:val="20"/>
        </w:rPr>
        <w:t>přílohu č. 3 Výzvy</w:t>
      </w:r>
      <w:r>
        <w:rPr>
          <w:rFonts w:ascii="Times New Roman" w:hAnsi="Times New Roman"/>
          <w:sz w:val="20"/>
          <w:szCs w:val="20"/>
        </w:rPr>
        <w:t xml:space="preserve">, považuje je za závazné v plném rozsahu a nečiní k nim žádné výhrady; 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 s kompletní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</w:t>
      </w:r>
      <w:bookmarkStart w:id="5" w:name="_GoBack"/>
      <w:bookmarkEnd w:id="5"/>
      <w:r>
        <w:rPr>
          <w:rFonts w:ascii="Times New Roman" w:hAnsi="Times New Roman"/>
          <w:sz w:val="20"/>
          <w:szCs w:val="20"/>
        </w:rPr>
        <w:t xml:space="preserve"> ke všem informacím a okolnostem významným pro prokázání kvalifikace a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bCs/>
          <w:sz w:val="20"/>
          <w:szCs w:val="20"/>
        </w:rPr>
        <w:t xml:space="preserve">v případě, že se stane vybraným dodavatelem, předloží zadavateli v rámci součinnosti před uzavřením smlouvy </w:t>
      </w:r>
      <w:r>
        <w:rPr>
          <w:rFonts w:ascii="Times New Roman" w:hAnsi="Times New Roman"/>
          <w:b/>
          <w:bCs/>
          <w:sz w:val="20"/>
          <w:szCs w:val="20"/>
        </w:rPr>
        <w:t>potvrzení pojišťovny o uzavření a platnosti pojistné smlouvy</w:t>
      </w:r>
      <w:r>
        <w:rPr>
          <w:rFonts w:ascii="Times New Roman" w:hAnsi="Times New Roman"/>
          <w:bCs/>
          <w:sz w:val="20"/>
          <w:szCs w:val="20"/>
        </w:rPr>
        <w:t xml:space="preserve">, že má </w:t>
      </w:r>
      <w:r>
        <w:rPr>
          <w:rFonts w:ascii="Times New Roman" w:hAnsi="Times New Roman"/>
          <w:b/>
          <w:bCs/>
          <w:sz w:val="20"/>
          <w:szCs w:val="20"/>
        </w:rPr>
        <w:t>sjednáno pojištění rizik a odpovědnosti za škody způsobené při výkonu své činnosti dle této smlouvy s pojistným plněním v minimální výši 2.000.000, -Kč;</w:t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18390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2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0652a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310EA-84EF-440B-A9D1-82BC82D7C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961</Words>
  <Characters>5673</Characters>
  <CharactersWithSpaces>6621</CharactersWithSpaces>
  <Paragraphs>1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Kateřina Baráková</cp:lastModifiedBy>
  <cp:lastPrinted>2019-10-02T07:16:00Z</cp:lastPrinted>
  <dcterms:modified xsi:type="dcterms:W3CDTF">2021-02-16T12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