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2– obchodní podmínky pro část 2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Část č. 2: mobilní komunikační služby pro ŠLP Křtiny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1.3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fakturace se budou vystavovat jednotlivě dle účetních skupin (skupiny tel. čísel) zadaných zadavatelem, s možností skupiny dle aktuální situace měnit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od 17. 11. 2021 do 31. 3. 2025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je vázanost zadavatele v této části zadávacího řízení dříve uzavřeným smluvním závazkem, který bude ukončen 16. 11. 2021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případ a den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 a případ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58"/>
        <w:gridCol w:w="136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Ústředí Š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řtiny č.p. 175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cs-CZ"/>
              </w:rPr>
              <w:t>49.2952900N, 16.7503094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 1 (Zámek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7'49.22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4'30.40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konání mezinárodních konferencí, nárazově jsou přítomny skupiny až 300 osob s požadavky na mobilní komunikaci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sní škol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ev.č. 90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6289N, 16.7303528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boretum 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č.p. 68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4878N, 16.7442508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abrůvka č.p. 120, Habrův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26133N, 16.7306433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Babice nad Svitavou č.p. 237, Babice nad Svitavo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07919N, 16.6984072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esselova háje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nice 129, Kan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377914N, 16.6977353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davatel se zaváže k plnému pokrytí výše uvedených lokalit, s minimální kvalitou signálu výše uvedenou, a to do 5 měsíců od nabytí účinnosti smlouvy (s výjimkou lokality Křtiny 1, Zámek Křtiny, kde se dodavatel zavazuje k plnému pokrytí s minimální kvalitou signálu výše uvedenou do 5 měsíců ode </w:t>
      </w:r>
      <w:r>
        <w:rPr>
          <w:rFonts w:cs="Arial" w:ascii="Arial" w:hAnsi="Arial"/>
          <w:sz w:val="20"/>
        </w:rPr>
        <w:t xml:space="preserve">dne souhlasného stanoviska </w:t>
      </w:r>
      <w:r>
        <w:rPr>
          <w:rFonts w:cs="Arial" w:ascii="Arial" w:hAnsi="Arial"/>
          <w:sz w:val="20"/>
          <w:shd w:fill="FFFFFF" w:val="clear"/>
        </w:rPr>
        <w:t>památkového ústavu pro instalaci antén pro GSM)</w:t>
      </w:r>
      <w:r>
        <w:rPr>
          <w:rFonts w:cs="Arial" w:ascii="Arial" w:hAnsi="Arial"/>
          <w:sz w:val="20"/>
          <w:szCs w:val="20"/>
        </w:rPr>
        <w:t>. Bližší postup ověření kvality pokrytí signálem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Závazek poskytovatele nabídnout zaměstnanecký progra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dne zvýhodněný zaměstnanecký program pro mimopracovní používání mobilních služeb pro zaměstnance zadavatele a jejich rodinné příslušníky. Rozsah nabídnutého programu musí být alespoň v rozsahu dvou hlasových tarifů (ve struktuře T1 a T2) a tří datových tarifů (ve struktuře D1, D2 a D3). Dodavatel nabídku uskuteční formou návrhu smlouvy, včetně stanovení cen za jednotlivé tarify. 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účinná od 17. 11. 2021 do 31. 3. 202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k uzavření smlouvy dojde po 17. 11. 2021, bude smlouva ode dne uveřejnění rámcové dohody dle zákona č. 340/2015 Sb., zákona o zvláštních podmínkách účinnosti některých smluv, uveřejňování těchto smluv a o registru smluv (zákon o registru smluv) v registru smluv do 31. 3. 2025.</w:t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1:00Z</dcterms:created>
  <dc:creator>Aleš Klicnar</dc:creator>
  <dc:description/>
  <cp:keywords/>
  <dc:language>en-US</dc:language>
  <cp:lastModifiedBy>Václav Ostrovský</cp:lastModifiedBy>
  <cp:lastPrinted>2020-09-18T16:33:00Z</cp:lastPrinted>
  <dcterms:modified xsi:type="dcterms:W3CDTF">2021-02-11T15:04:00Z</dcterms:modified>
  <cp:revision>10</cp:revision>
  <dc:subject/>
  <dc:title/>
</cp:coreProperties>
</file>