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1 – obchodní podmín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ást č. 1: mobilní komunikační služby pro MENDELU (vyjma ŠLP Křtiny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4.1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fakturace se budou vystavovat jednotlivě dle účetních skupin (skupiny tel. čísel) zadaných zadavatelem, s možností skupiny dle aktuální situace měnit (např. skupiny čísel pro projektovou činnost zadavatele; Školní zemědělský podnik Žabčice; Správu kolejí a menz apod.);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48 měsíců od nabytí účinnosti smlouvy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jejím vložením do registru smluv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den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58"/>
        <w:gridCol w:w="1360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abč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0.325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.6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 xml:space="preserve">Přísnot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č.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emek p.č. 525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.01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2.786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ut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Le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jdecká 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8'3.097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14.295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36.737" E 16°47'57.5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43.77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55.54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.p. 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31'1.51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5°58'21.330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6.75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7.158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7.65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3.5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8.73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7.73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Lesnická 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43.61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0.3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1 (Provozně ekonomická fakult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4.059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0.8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Dodavatel se zaváže k plnému pokrytí výše uvedených lokalit, s minimální kvalitou signálu výše uvedenou, a to do 5 měsíců od nabytí účinnosti smlouvy</w:t>
      </w:r>
      <w:r>
        <w:rPr>
          <w:rFonts w:cs="Arial" w:ascii="Arial" w:hAnsi="Arial"/>
          <w:sz w:val="20"/>
          <w:szCs w:val="20"/>
        </w:rPr>
        <w:t>. Bližší postup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Závazek poskytovatele nabídnout zaměstnanecký progra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dne zvýhodněný zaměstnanecký program pro mimopracovní používání mobilních služeb pro zaměstnance zadavatele a jejich rodinné příslušníky. Rozsah nabídnutého programu musí být alespoň v rozsahu dvou hlasových tarifů (ve struktuře T1 a T2) a tří datových tarifů (ve struktuře D1, D2 a D3). Dodavatel nabídku uskuteční formou návrhu smlouvy, včetně stanovení cen za jednotlivé tarify. 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mlouva bude účinná od 1. 4. 2021 po dobu 48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k uzavření smlouvy dojde po 1. 4. 2021, bude smlouva účinná dnem uveřejnění rámcové dohody dle zákona č. 340/2015 Sb., zákona o zvláštních podmínkách účinnosti některých smluv, uveřejňování těchto smluv a o registru smluv (zákon o registru smluv) v 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1:00Z</dcterms:created>
  <dc:creator>Aleš Klicnar</dc:creator>
  <dc:description/>
  <cp:keywords/>
  <dc:language>en-US</dc:language>
  <cp:lastModifiedBy>Václav Ostrovský</cp:lastModifiedBy>
  <cp:lastPrinted>2020-09-18T16:33:00Z</cp:lastPrinted>
  <dcterms:modified xsi:type="dcterms:W3CDTF">2021-02-11T15:04:00Z</dcterms:modified>
  <cp:revision>21</cp:revision>
  <dc:subject/>
  <dc:title/>
</cp:coreProperties>
</file>