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B zadávací dokumentace</w:t>
      </w:r>
    </w:p>
    <w:p>
      <w:pPr>
        <w:pStyle w:val="Heading2"/>
        <w:numPr>
          <w:ilvl w:val="0"/>
          <w:numId w:val="0"/>
        </w:numPr>
        <w:ind w:left="1080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134/2016 Sb., o zadávání veřejných zakázek, ve znění pozdějších předpisů (dále jen ,,zákon“)</w:t>
      </w:r>
    </w:p>
    <w:p>
      <w:pPr>
        <w:pStyle w:val="Normal"/>
        <w:widowControl w:val="false"/>
        <w:spacing w:before="120" w:after="0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otevřeného nadlimitního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řízení</w:t>
      </w:r>
    </w:p>
    <w:p>
      <w:pPr>
        <w:pStyle w:val="Normal"/>
        <w:widowControl w:val="false"/>
        <w:spacing w:before="120" w:after="0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283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Rekonstrukce plynových kotelen – rozdělena na části“</w:t>
      </w:r>
    </w:p>
    <w:p>
      <w:pPr>
        <w:pStyle w:val="Normal"/>
        <w:widowControl w:val="false"/>
        <w:ind w:right="28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  <w:tab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u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Rekonstrukce plynových kotelen – rozdělena na části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"/>
        <w:widowControl w:val="false"/>
        <w:ind w:right="2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ind w:left="360" w:right="284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 a je schopna předložit doklady podle § 75 zákona.</w:t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působilým není dodavatel, který:</w:t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ind w:left="357" w:righ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before="0" w:after="0"/>
        <w:ind w:left="357" w:right="28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3" w:right="284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a 2c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ind w:left="72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pis z obchodního rejstříku či výpis z 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ind w:left="714" w:hanging="357"/>
        <w:jc w:val="both"/>
        <w:outlineLvl w:val="1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klad o odborné způsobilosti osoby, jejímž prostřednictvím odbornou způsobilost zabezpečuje;  odborná kvalifikace pověřené osoby za dodavatele bude doložena platným potvrzením ČKAIT o autorizaci v oboru technika prostředí staveb, specializace technická zařízení a bude rovněž doložen vztah dodavatele a autorizované osoby, a to pro každou část veřejné zakázky samostatně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outlineLvl w:val="1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doklad o odborné způsobilosti osoby, jejímž prostřednictvím odbornou způsobilost zabezpečuje: odborná kvalifikace osoby odpovídající za provádění elektroinstalačních prací bude doložena platným osvědčením podle Vyhlášky č. 50/1978 Sb., dle § 8 (pracovníci pro řízení činnosti prováděné dodavatelským způsobem a pracovníci pro řízení provozu) ve znění pozdější předpisů a rovněž bude doložen vztah dodavatele a kvalifikované osoby, a to pro každou část veřejné zakázky samostatně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outlineLvl w:val="1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doklad o odborné způsobilosti osoby, jejímž prostřednictvím odbornou způsobilost zabezpečuje: odborná kvalifikace osoby odpovídající za kontrolu kvality prováděných prací bude doložena platným certifikátem/osvědčením/dokladem odborné způsobilosti v oblasti práce a prevence rizik v oblasti bezpečnosti a ochrany zdraví při práci podle zákona č. 309/2006 Sb. ve znění pozdějších předpisů a rovněž bude doložen vztah dodavatele a kvalifikované osoby, a to pro každou část veřejné zakázky samostatně.</w:t>
      </w:r>
    </w:p>
    <w:p>
      <w:pPr>
        <w:pStyle w:val="Normal"/>
        <w:ind w:right="283" w:hanging="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283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technické kvalifikace podle § 79 odst. 2 písm. b) v rozsahu</w:t>
      </w:r>
      <w:r>
        <w:rPr>
          <w:rFonts w:ascii="Times New Roman" w:hAnsi="Times New Roman"/>
          <w:sz w:val="24"/>
        </w:rPr>
        <w:t>, v jakém ji zadavatel vymezil v zadávací dokumentaci, čl. 7.3.14 zadávací dokumentace,</w:t>
      </w:r>
    </w:p>
    <w:p>
      <w:pPr>
        <w:pStyle w:val="Normal"/>
        <w:ind w:right="283" w:hanging="0"/>
        <w:rPr/>
      </w:pPr>
      <w:r>
        <w:rPr/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znamné dodávky včetně uvedení ceny realizace bez DPH v Kč, termínu realizace a kontaktní osoby za objednatele prací včetně tel. čísla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1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2………………………………………………………………………………………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3.…………………………………………………………………………………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4…………………………………………………………………………………..…..</w:t>
            </w:r>
          </w:p>
        </w:tc>
      </w:tr>
      <w:tr>
        <w:trPr>
          <w:trHeight w:val="125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ind w:right="283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5…………………………………………………………………………………….…</w:t>
            </w:r>
          </w:p>
        </w:tc>
      </w:tr>
    </w:tbl>
    <w:p>
      <w:pPr>
        <w:pStyle w:val="Normalnislovn"/>
        <w:numPr>
          <w:ilvl w:val="0"/>
          <w:numId w:val="0"/>
        </w:numPr>
        <w:spacing w:before="0" w:after="0"/>
        <w:ind w:left="360" w:right="28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283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, souhlasí s podmínkami zadávacího řízení a akceptuje je.</w:t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before="0" w:after="0"/>
        <w:ind w:left="360" w:right="283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283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3" w:right="283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5664" w:right="283" w:firstLine="708"/>
        <w:rPr>
          <w:rStyle w:val="Styl9b"/>
          <w:rFonts w:ascii="Times New Roman" w:hAnsi="Times New Roman"/>
          <w:sz w:val="24"/>
        </w:rPr>
      </w:pP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left="3540" w:right="283"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right="283"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2575" cy="1000125"/>
          <wp:effectExtent l="0" t="0" r="0" b="0"/>
          <wp:docPr id="1" name="Obrázek 1" descr="C:\Users\Ostrovský\AppData\Local\Temp\Temp1_Sprava_koleji_a_menz.zip\Sprava koleji a menz\CMYK\Mendelu_Koleje-menzy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Ostrovský\AppData\Local\Temp\Temp1_Sprava_koleji_a_menz.zip\Sprava koleji a menz\CMYK\Mendelu_Koleje-menzy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9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1709d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1709d5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709d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709d5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1709d5"/>
    <w:rPr>
      <w:rFonts w:ascii="Arial Narrow" w:hAnsi="Arial Narrow"/>
      <w:b/>
      <w:bCs/>
    </w:rPr>
  </w:style>
  <w:style w:type="character" w:styleId="Styl9b" w:customStyle="1">
    <w:name w:val="Styl 9 b."/>
    <w:qFormat/>
    <w:rsid w:val="001709d5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4d86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4d86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709d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1709d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8137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4d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4d8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05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879</Words>
  <Characters>5192</Characters>
  <CharactersWithSpaces>605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24:00Z</dcterms:created>
  <dc:creator>Václav Ostrovsky</dc:creator>
  <dc:description/>
  <dc:language>en-US</dc:language>
  <cp:lastModifiedBy>Ostrovský</cp:lastModifiedBy>
  <dcterms:modified xsi:type="dcterms:W3CDTF">2021-02-01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