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A1 – obchodní podmínk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Část č. 1: mobilní komunikační služby pro MENDELU (vyjma ŠLP Křtiny)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 xml:space="preserve">Základní požadavky zadavatele na </w:t>
      </w:r>
      <w:r>
        <w:rPr>
          <w:rFonts w:cs="Arial" w:ascii="Arial" w:hAnsi="Arial"/>
          <w:i w:val="false"/>
          <w:sz w:val="22"/>
          <w:szCs w:val="22"/>
        </w:rPr>
        <w:t xml:space="preserve">Rámcovou dohodu na poskytování mobilních komunikačních služeb </w:t>
      </w:r>
      <w:r>
        <w:rPr>
          <w:rFonts w:cs="Arial" w:ascii="Arial" w:hAnsi="Arial"/>
          <w:bCs w:val="false"/>
          <w:i w:val="false"/>
          <w:sz w:val="22"/>
          <w:szCs w:val="22"/>
        </w:rPr>
        <w:t>(obchodní podmínky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vztahy mezi zadavatelem a dodavatelem jsou založené příslušnou rámcovou dohodou v souladu s ustanovením § 1746 odst. 2 zák. č. 89/2012 Sb., občanský zákoník, jejímž předmětem bude plnění této veřejné zakázk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rámcové dohody musí být ze strany dodavatele podepsán osobou nebo osobami oprávněnými jednat jménem nebo za dodavatele. V případě, že návrh rámcové dohody nebude podepsán statutárním orgánem dodavatele, přiloží dodavatel k návrhu smlouvy elektronický originál plné moci (nebo jeho kopii konvertovanou na Czech Pointu do podoby elektronického originálu), ze které bude vyplývat oprávnění k podpisu návrhu rámcové dohody oprávněnou osobo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ávrh rámcové dohody nesmí vyloučit ani žádným způsobem omezovat oprávnění zadavatele uvedená v zadávací dokumentaci této veřejné zakázky, v opačném případě nabídka nesplňuje podmínky této výzvy a bude vyřazen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obsahové náležitosti návrhu rámcové dohody (dále jen „smlouvy“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ávrh smlouvy musí obsahovat zejména tyto základní náležitost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 Identifikace smluvních stra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identifikují s uvedením osob oprávněných činit jménem </w:t>
        <w:br/>
        <w:t xml:space="preserve">nebo za smluvní strany právní úkony v plném rozsahu ve vztahu ke smlouvě, </w:t>
        <w:br/>
        <w:t xml:space="preserve">a to alespoň v následujícím rozsahu: úplný název zadavatele a obchodní firmu dodavatele; adresu sídla smluvních stran; identifikační číslo a daňové identifikační číslo, pokud byla smluvním stranám přidělena dle právních předpisů; bankovní spojení včetně čísel účtů smluvních stran, na které bude poskytováno peněžní plnění v souladu s podmínkami smlouvy; údaje o zápisu dodavatele v obchodním </w:t>
        <w:br/>
        <w:t>či jiném obdobném rejstříku; označení smluvních stran použité pro účely smlouv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 Úvodní ustanovení, které bude obsahovat zejména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ozhodných okolností, jež vedou smluvní strany k uzavření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hlášení dodavatele, že je odborně způsobilý ke splnění všech jeho závazků podle Smlouvy, a to s ohledem na předmět plnění, se kterým se náležitě seznámil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ášení dodavatele, že se detailně seznámil s rozsahem a povahou služeb, </w:t>
        <w:br/>
        <w:t>že jsou mu známy veškeré technické, kvalitativní a jiné podmínky nezbytné k jejich poskytování a že disponuje takovými kapacitami a odbornými znalostmi, které jsou nezbytné k jejich poskytování v souladu s touto výzvou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 Specifikace předmětu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smlouvy musí být uvedena v souladu se zadávací dokumentací veřejné zakázky a musí zejména obsahovat závazek dodavatele, coby poskytovatele, poskytovat řádně a včas služby, které jsou předmětem smlouvy (odpovídající předmětu veřejné zakázky). Služba, k jejímuž poskytování se dodavatel smlouvou zaváže, musí být náležitě charakterizována, a to tak, aby jednoznačně vyplývalo, že plnění služby odpovídá zcela předmětu plnění této veřejné zakázk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bude probíhat průběžně, vždy podle aktuálních potřeb za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. Cena za služby a platební podmínky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rozsah plnění za celou dobu trvání rámcové smlouvy je 4.100.000,- Kč  bez DPH; vyčerpáním maximálního rozsahu plnění smlouva zaniká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bCs/>
          <w:sz w:val="20"/>
          <w:szCs w:val="20"/>
        </w:rPr>
        <w:t xml:space="preserve"> uvede jednotkové ceny ve struktuře tabulky uvedené v příloze č. 1 Zadávací dokumentace</w:t>
      </w:r>
      <w:r>
        <w:rPr>
          <w:rFonts w:cs="Arial" w:ascii="Arial" w:hAnsi="Arial"/>
          <w:sz w:val="20"/>
          <w:szCs w:val="20"/>
        </w:rPr>
        <w:t xml:space="preserve"> v členění dle jednotlivých požadovaných skupin služeb (tarify T1, T2, D1, D2, D3, D4, D5, D6, D7 a služby roaming)</w:t>
      </w:r>
      <w:r>
        <w:rPr>
          <w:rFonts w:cs="Arial" w:ascii="Arial" w:hAnsi="Arial"/>
          <w:bCs/>
          <w:sz w:val="20"/>
          <w:szCs w:val="20"/>
        </w:rPr>
        <w:t xml:space="preserve">. Dodavatel uvede </w:t>
      </w:r>
      <w:r>
        <w:rPr>
          <w:rFonts w:cs="Arial" w:ascii="Arial" w:hAnsi="Arial"/>
          <w:sz w:val="20"/>
          <w:szCs w:val="20"/>
        </w:rPr>
        <w:t>nabídkovou cenu v Kč bez DPH, výši DPH a nabídkovou cenu vč. DPH u všech položek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dále prohlásí, že stanovené ceny jsou konečné a neměnné, a že jejich součástí jsou veškerá plnění, která se na základě smlouvy zavázal poskytnout zadavateli, včetně všech nákladů souvisejících s plněním předmětu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é ceny není možné měnit, vyjma cen roamingových a mezinárodních služeb regulovaných legislativou EU v případě, že nařízené ceny budou nižší než vysoutěžené a dále  lze pouze měnit sazbu DPH v případě její změn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tanovených cen jsou i služby a dodávky, které v zadávací dokumentaci nebo i ve smlouvě sice výslovně uvedeny nejsou, ale dodavatel jakožto odborník o nich ví nebo má vědět, že jsou nezbytné pro plnění předmětu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latební podmínky, v rámci kterých bude dále sjednáno, že vyúčtování ceny za poskytování služeb provede dodavatel na základě daňového dokladu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aktury musí splňovat veškeré náležitosti dle zvláštních právních předpisů, zejména zákona č. 235/2004 Sb., o dani z přidané hodnoty, ve znění pozdějších předpisů, a zákona č. 563/1991 Sb., o účetnictví, ve znění pozdějších předpisů, faktura musí obsahovat číslo smlouvy stanovené objednatelem při uzavírání smlouvy; v případě, že faktura nebude obsahovat stanovené náležitosti, je zadavatel oprávněn zaslat ji ve lhůtě splatnosti zpět dodavateli k doplnění či opravě, aniž se tím dostane do prodlení s jejím zaplacením; lhůta splatnosti počíná běžet znovu ode dne doručení bezvadné faktur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fakturace se budou vystavovat jednotlivě dle účetních skupin (skupiny tel. čísel) zadaných zadavatelem, s možností skupiny dle aktuální situace měnit (např. skupiny čísel pro projektovou činnost zadavatele; Školní zemědělský podnik Žabčice; Správu kolejí a menz apod.); 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splatnost faktur je 30 dní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poskytované služby budou placeny měsíčně dle daňových dokladů (faktur) vystavených dodavatelem, které dodavatel vystaví do 15 dnů ode dne skončení zúčtovacího období, kterým je jeden kalendářní měsíc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vyúčtovány vždy za kalendářní měsíc a dodány včetně podrobných rozpisů plateb, tam kde je účtovaná částka vyšší než placené paušály, pro jednotlivá telefonní čísla nejpozději k 15. dni následujícího měsíce. Vyúčtování bude provedeno pro všechna používaná telefonní čísla vždy k poslednímu dni aktuálního kalendářního měsíce bez ohledu na to, kdy byla karta skutečně aktivována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 bude provedeno pro všechna používaná telefonní čísla vždy k poslednímu dni aktuálního kalendářního měsíce bez ohledu na to, kdy byla karta skutečně aktivována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faktury včetně podrobných výpisů budou zasílány v listinné podobě na sídlo zadavatele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. Doba a místo plnění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ve smlouvě výslovně uvede, že se rámcová dohoda uzavírá na dobu určitou 48 měsíců od nabytí účinnosti smlouvy. 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účinnosti jejím vložením do registru smluv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uvede dodavatel v souladu s čl. 4 zadávací dokumentace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. Další náležitosti smlouvy</w:t>
      </w:r>
    </w:p>
    <w:p>
      <w:pPr>
        <w:pStyle w:val="Odstavecseseznamem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ávrh smlouvy musí dále obsahovat následující závazky, resp. splňovat následující podmínky: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ávazek dodavatele postupovat při plnění předmětu smlouvy s odbornou péčí, podle nejlepších znalostí a schopností, sledovat a chránit oprávněné zájmy zadavatele a postupovat v souladu s jeho pokyny a interními předpisy souvisejícími s předmětem plnění smlouvy nebo s pokyny jím pověřených osob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ále závazek dodavatele poskytnout zadavateli veškerou nezbytnou součinnost k naplnění účelu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dodavatele zaplatit smluvní pokutu za porušení smluvní povinnosti a to zejména povinnosti poskytovat plnění řádně a včas (nemožnost používat služby či dílčí služby v časovém úseku, i kumulovaném, delší než 120 mim za 24 hodin, v rámci ČR), ve výši nejméně 1.000,- Kč za každý dotčený den. Uložení smluvní pokuty nemá vliv na právo zadavatele na náhradu škod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dodavatele zaplatit smluvní pokutu za porušení smluvní povinnosti odstranit vadu plnění (jestliže je služba poskytována v omezeném rozsahu, např. snížená přenosová rychlost) ve výši nejméně 500,- Kč za každý dotčený den. Uložení smluvní pokuty nemá vliv na právo zadavatele na náhradu škod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dodavatele, že zadavatel je oprávněn znění podepsané smlouvy zveřejnit na profilu zadavatele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se výslovně zaváže, že při poskytování služeb neporuší práva třetích osob, která těmto osobám mohou plynout z práv k duševnímu vlastnictví, zejména z autorských práv a práv průmyslového vlastnictví; dodavatel se se výslovně zaváže, že zadavateli uhradí veškeré náklady, výdaje, škody a majetkovou i nemajetkovou újmu, které zadavateli vzniknou v důsledku uplatnění práv třetích osob vůči zadavateli v souvislosti porušením povinnosti dodavatele dle předchozí vět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lohou návrhu smlouvy dodavatele budou všeobecné obchodní podmínky, obchodní podmínky, všeobecné ceníky, reklamační řády a jiné podobné přílohy, bude ve smlouvě výslovně uvedeno, že odchylná ujednání ve smlouvě mají přednost před zněním takových příloh (včetně výčtu těchto příloh)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e zaváže zajistit pokrytí jak GSM pro hlasovou komunikaci tak datovým pokrytím pro přístup k internetu všechna pracoviště zadavatele. Zejména musí být zajištěno pokrytí na zájmových bodech zadavatele se souřadnicemi: 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58"/>
        <w:gridCol w:w="1360"/>
        <w:gridCol w:w="21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kal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PS souřad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nimální kvalita signál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Žabč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mědělská 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0'50.325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36'3.60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Style w:val="Coordinates"/>
                <w:rFonts w:eastAsia="Times New Roman" w:cs="Times New Roman" w:ascii="Times New Roman" w:hAnsi="Times New Roman"/>
              </w:rPr>
              <w:t xml:space="preserve">Přísnoti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č.p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emek p.č. 525/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0'5.013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36'32.786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ut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Style w:val="Coordinates"/>
                <w:rFonts w:eastAsia="Times New Roman" w:cs="Times New Roman" w:ascii="Times New Roman" w:hAnsi="Times New Roman"/>
              </w:rPr>
              <w:t>Led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jdecká 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8°48'3.097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47'14.295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Valtická 3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8°47'36.737" E 16°47'57.50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lká koncentrace osob</w:t>
            </w:r>
          </w:p>
        </w:tc>
      </w:tr>
      <w:tr>
        <w:trPr>
          <w:trHeight w:val="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Valtická 3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8°47'43.773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47'55.54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t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.p. 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31'1.514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5°58'21.330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Style w:val="Coordinates"/>
                <w:rFonts w:eastAsia="Times New Roman" w:cs="Times New Roman" w:ascii="Times New Roman" w:hAnsi="Times New Roman"/>
              </w:rPr>
              <w:t>B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mědělská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12'36.754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36'57.158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lká koncentrace osob</w:t>
            </w:r>
          </w:p>
        </w:tc>
      </w:tr>
      <w:tr>
        <w:trPr>
          <w:trHeight w:val="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Zemědělská 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12'37.650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37'3.57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lká koncentrace osob</w:t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Zemědělská 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12'38.738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37'7.73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lká koncentrace osob</w:t>
            </w:r>
          </w:p>
        </w:tc>
      </w:tr>
      <w:tr>
        <w:trPr>
          <w:trHeight w:val="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Lesnická 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12'43.610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37'0.37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lká koncentrace osob</w:t>
            </w:r>
          </w:p>
        </w:tc>
      </w:tr>
      <w:tr>
        <w:trPr>
          <w:trHeight w:val="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Zemědělská 1 (Provozně ekonomická fakulta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12'34.059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36'50.87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lká koncentrace oso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  <w:t>Dodavatel se zaváže k plnému pokrytí výše uvedených lokalit, s minimální kvalitou signálu výše uvedenou, a to do 5 měsíců od nabytí účinnosti smlouv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Bližší postup je specifikován v čl. 6.16 Výzvy k podání nabídek včetně Zadávací dokumentace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oprávněn požadovat po dodavateli zaplacení smluvní pokuty, a to až do maximální výše 250.000,- Kč, v případě, že ani po opakované reklamaci nebude pokrytí signálem v rozsahu požadovaném v zadávací dokumentaci. 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uplatnit nárok na smluvní pokutu a její výši písemnou výzvou. Smluvní pokuta je splatná do 30 kalendářních dnů od doručení této výzvy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ve smlouvě zaváže umožnit všem subjektům oprávněným k výkonu kontroly projektu, z jehož prostředků je služba hrazena, provést kontrolu dokladů souvisejících s plněním této zakázky, a to po dobu danou právními předpisy ČR k jejich archivaci (zákon č. 563/1991 Sb., o účetnictví, a zákon č. 235/2004 Sb., o dani z přidané hodnoty), nejméně však do roku 2031 a po tuto dobu doklady související s plněním této zakázky archivovat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. Odstoupení od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v návrhu smlouvy uvést, že zadavatel je oprávněn od smlouvy písemně odstoupit z důvodu jejího podstatného porušení dodavatelem (odstoupení od smlouvy ze strany zadavatele nesmí být spojeno s uložením jakékoliv sankce k tíži zadavatele), přičemž za podstatné porušení smlouvy se bude považovat zejména, nikoliv však výlučně, prodlení s poskytováním služeb nebo neodstranění vad v plnění předmětu smlouvy v delších než stanovených termínech dle zadávací dokumentace, případně delších než 14 dní, nebo nepokrytí signálem zájmových bodů zadavatele, a to ani po zaplacení smluvní pokuty nebo následném zhoršení kvality pokrytí. Tímto není dotčeno právo smluvních stran ukončit trvání smluvního vztahu rovněž na základě příslušných ustanovení obecně závazných právních předpisů z důvodu porušení povinnosti některou ze smluvních stra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. Výpověď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v návrhu smlouvy uvést, že objednatel je oprávněn kdykoliv smlouvu písemně vypovědět i bez udání důvodu, a to s výpovědní lhůtou 6 měsíců, která počíná běžet prvním dnem měsíce následujícího po doručení výpovědi dodavateli (poskytovateli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. Sank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nesmí obsahovat jiné sankce vůči zadavateli než takové, které vyplývají z obecně závazných právních předpis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. Mlčenlivos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v návrhu smlouvy uvést, že se zavazuje zachovávat mlčenlivost ohledně skutečností, které se v souvislosti s plněním smlouvy dozvěděl nebo které zadavatel označil za důvěrné. Důvěrné informace mohou být dodavatelem použity výhradně k plnění smlouvy. Dodavatel nesdělí či nezpřístupní žádnou z důvěrných informací třetím osobám, nevyužije ji k vlastnímu prospěchu nebo jinak nezneužije. Povinnost mlčenlivosti a zachování důvěrnosti informací se nevztahuje na informace, které se staly obecně známými za předpokladu, že se tak nestalo porušením některé z povinností vyplývajících ze smlouvy, nebo o kterých tak stanoví zák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. Dodatky a změny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změny či doplnění smlouvy je možné činit výhradně formou písemných a číselně označených dodatků ke smlouvě podepsaných oběma smluvními stranami, a to v souladu s ust. § 222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2. Příslušnost soudů, rozhodčí doložk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dodavatele nesmí vylučovat pravomoc českých soudů pro veškeré spory vzniklé z této smlouvy, návrh smlouvy nesmí obsahovat rozhodčí doložk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. Závazek poskytovatele nabídnout zaměstnanecký progra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abídne zvýhodněný zaměstnanecký program pro mimopracovní používání mobilních služeb pro zaměstnance zadavatele a jejich rodinné příslušníky. Rozsah nabídnutého programu musí být alespoň v rozsahu dvou hlasových tarifů (ve struktuře T1 a T2) a tří datových tarifů (ve struktuře D1, D2 a D3). Dodavatel nabídku uskuteční formou návrhu smlouvy, včetně stanovení cen za jednotlivé tarify. Nabídka může být uskutečněna i třetí strano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4. Počet vyhotovení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uzavřena v elektronické podobě připojením elektronických podpisů obou smluvních stra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ě bude postupováno i v případě uzavírání možných budoucích dodatků smlouv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. Účinnost smlouv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mlouva bude účinná od 1. 4. 2021 po dobu 48 měsíc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k uzavření smlouvy dojde po 1. 4. 2021, bude smlouva účinná dnem uveřejnění rámcové dohody dle zákona č. 340/2015 Sb., zákona o zvláštních podmínkách účinnosti některých smluv, uveřejňování těchto smluv a o registru smluv (zákon o registru smluv) v registru smluv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70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Coordinates">
    <w:name w:val="coordinates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1:00Z</dcterms:created>
  <dc:creator>Aleš Klicnar</dc:creator>
  <dc:description/>
  <cp:keywords/>
  <dc:language>en-US</dc:language>
  <cp:lastModifiedBy>Ostrovský</cp:lastModifiedBy>
  <cp:lastPrinted>2020-09-18T16:33:00Z</cp:lastPrinted>
  <dcterms:modified xsi:type="dcterms:W3CDTF">2021-02-09T11:26:00Z</dcterms:modified>
  <cp:revision>19</cp:revision>
  <dc:subject/>
  <dc:title/>
</cp:coreProperties>
</file>