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mlouva o provádění servisu na chladícím systému pavilonu X  Mendelovy univerzity v Brně v areálu Brno – Černá Pol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0"/>
          <w:szCs w:val="20"/>
        </w:rPr>
        <w:t>Smlouva o provádění servisu na chladícím systému pavilonu X  Mendelovy univerzity v Brně v areálu Brno – Černá Pole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, a e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L5"/>
        <w:rPr/>
      </w:pPr>
      <w:r>
        <w:rPr>
          <w:color w:val="000000"/>
        </w:rPr>
        <w:t xml:space="preserve">* seznam významných služeb poskytnutých </w:t>
      </w:r>
      <w:r>
        <w:rPr/>
        <w:t xml:space="preserve">dodavatelem v posledních 3 letech (zakázka nebo dílčí plnění  musí být ukončeno v období posledních 3 let)  s uvedením jejich rozsahu a doby poskytnutí; </w:t>
      </w:r>
      <w:r>
        <w:rPr>
          <w:b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  <w:sz w:val="24"/>
        </w:rPr>
        <w:t>Zadavatel požaduje doložení realizace (poskytnutí) alespoň 1 významné realizované služby spočívající v realizaci servisu chladících systémů Stiebel Eltron a chladícího systému Clivet MSE-SC,EVLY v objemu minimálně 80 000,- Kč bez DPH v období 12 – ti měsíců</w:t>
      </w:r>
    </w:p>
    <w:p>
      <w:pPr>
        <w:pStyle w:val="Heading3"/>
        <w:keepNex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eznam </w:t>
      </w:r>
      <w:r>
        <w:rPr>
          <w:rFonts w:cs="Times New Roman" w:ascii="Times New Roman" w:hAnsi="Times New Roman"/>
          <w:sz w:val="24"/>
          <w:szCs w:val="24"/>
          <w:u w:val="single"/>
        </w:rPr>
        <w:t>osob, jež se budou podílet na plnění veřejné zakázky</w:t>
      </w:r>
      <w:r>
        <w:rPr>
          <w:rFonts w:cs="Times New Roman" w:ascii="Times New Roman" w:hAnsi="Times New Roman"/>
          <w:sz w:val="24"/>
          <w:szCs w:val="24"/>
        </w:rPr>
        <w:t xml:space="preserve"> s doložením osvědčení o jejich vzdělání a odborné kvalifikaci. </w:t>
      </w:r>
      <w:r>
        <w:rPr>
          <w:rFonts w:cs="Times New Roman" w:ascii="Times New Roman" w:hAnsi="Times New Roman"/>
          <w:b w:val="false"/>
          <w:sz w:val="24"/>
          <w:szCs w:val="24"/>
        </w:rPr>
        <w:t>Zadavatel požaduje doložení odborné kvalifikace formou předložení profesního životopisu a příslušného certifikátu (dokladu o absolvování školení) na zařízení servisované u zadavatele.</w:t>
      </w:r>
    </w:p>
    <w:p>
      <w:pPr>
        <w:pStyle w:val="Heading3"/>
        <w:keepNext w:val="false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Smlouva o provádění servisu na chladícím systému pavilonu X  Mendelovy univerzity v Brně v areálu Brno – Černá Pol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2179603941"/>
      <w:bookmarkStart w:id="5" w:name="__Fieldmark__12_2179603941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2179603941"/>
      <w:bookmarkStart w:id="7" w:name="__Fieldmark__13_217960394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2179603941"/>
      <w:bookmarkStart w:id="9" w:name="__Fieldmark__17_2179603941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2179603941"/>
      <w:bookmarkStart w:id="11" w:name="__Fieldmark__18_217960394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;Arial" w:hAnsi="Arial;Arial" w:eastAsia="Calibri" w:cs="Arial;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;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;Arial" w:hAnsi="Arial;Arial" w:eastAsia="Times New Roman" w:cs="Arial;Arial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2:00Z</dcterms:created>
  <dc:creator>135370</dc:creator>
  <dc:description/>
  <cp:keywords/>
  <dc:language>en-US</dc:language>
  <cp:lastModifiedBy>lollok</cp:lastModifiedBy>
  <cp:lastPrinted>2013-01-09T10:26:00Z</cp:lastPrinted>
  <dcterms:modified xsi:type="dcterms:W3CDTF">2013-11-12T09:37:00Z</dcterms:modified>
  <cp:revision>24</cp:revision>
  <dc:subject/>
  <dc:title>příloha B</dc:title>
</cp:coreProperties>
</file>