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Příloha číslo : 2</w:t>
      </w:r>
    </w:p>
    <w:p>
      <w:pPr>
        <w:pStyle w:val="Normal"/>
        <w:ind w:left="-360" w:hanging="0"/>
        <w:rPr/>
      </w:pPr>
      <w:r>
        <w:rPr/>
        <w:t xml:space="preserve">Počet listů :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Výkaz výměr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Havarijní pohotovostní služba na chladícím systému pavilonu X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Havarijní pohotovost : 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>Nepřetržitá celoroční služba spojená s havarijním zásahem technika na místě. Technik zajistí aby bylo minimalizováno ohrožení majetku a následně uvedení systému do plného provozu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pecifikace havarijního zásahu : 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>Zhotovitel se zavazuje, že zahájí činnost k odstranění závad na chladícím zařízení serveru kdykoliv během platnosti uzavřené servisní smlouvy do dvou hodin po telefonickém / písemném / ohlášení závady odpovědným pracovníkem objednatele. Ukončení havarijního zásahu na chladícím zařízení se zhotovitel zavazuje provést do šesti hodin po nahlášení závady objednatelem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Zahájením činnosti k odstranění závady se rozumí zjišťovací řízení na vlastní závadě. Ukončením havarijního zásahu na chladícím zařízení serveru se rozumí uvedení chladícího zařízení do plného provozu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Nahlášení závady bude provedeno objednatelem telefonicky nebo písemně na dispečink zhotovitele / nepřetržitá celodenní služba /  :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- adresa ……………………………….</w:t>
      </w:r>
    </w:p>
    <w:p>
      <w:pPr>
        <w:pStyle w:val="Normal"/>
        <w:ind w:left="-360" w:hanging="0"/>
        <w:jc w:val="both"/>
        <w:rPr/>
      </w:pPr>
      <w:r>
        <w:rPr/>
        <w:t>- mobil…………………………….......</w:t>
      </w:r>
    </w:p>
    <w:p>
      <w:pPr>
        <w:pStyle w:val="Normal"/>
        <w:ind w:left="-360" w:hanging="0"/>
        <w:jc w:val="both"/>
        <w:rPr/>
      </w:pPr>
      <w:r>
        <w:rPr/>
        <w:t>- e-mail………………………………..</w:t>
      </w:r>
    </w:p>
    <w:p>
      <w:pPr>
        <w:pStyle w:val="Normal"/>
        <w:ind w:left="-360" w:hanging="0"/>
        <w:jc w:val="both"/>
        <w:rPr/>
      </w:pPr>
      <w:r>
        <w:rPr/>
        <w:t>- telefon………………………………..</w:t>
      </w:r>
    </w:p>
    <w:p>
      <w:pPr>
        <w:pStyle w:val="Normal"/>
        <w:ind w:left="-360" w:hanging="0"/>
        <w:jc w:val="both"/>
        <w:rPr/>
      </w:pPr>
      <w:r>
        <w:rPr/>
        <w:t>- fax…………………………………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Nahlášení objednatelem musí obsahovat adresu, označení objektu, typ poškozeného zařízení a rozsah závady. Objednatel dále uvede telefonní číslo a jméno kontaktní osoby, která zásah vyžaduj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Po ukončení havarijního zásahu bude sepsán zhotovitelem servisní protokol potvrzený objednatelem. K daňovému dokladu za provedení havarijního zásahu budou připojena kopie servisního protokolu obsahující datum uskutečněné práce, spotřeba materiálu a doba provedení úkonu v hodinách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>Reakční doba po nahlášení havarijní závady :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 xml:space="preserve">Zahájení opravních činností pro zajištění alespoň provizorního provozu :  2 hodiny </w:t>
      </w:r>
    </w:p>
    <w:p>
      <w:pPr>
        <w:pStyle w:val="Normal"/>
        <w:ind w:left="-360" w:hanging="0"/>
        <w:jc w:val="both"/>
        <w:rPr/>
      </w:pPr>
      <w:r>
        <w:rPr/>
        <w:t>Ukončení opravních činností a uvedení chladícího systému do plného provozu :  6 hodin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u w:val="single"/>
        </w:rPr>
        <w:t xml:space="preserve">Specifikace chladících systémů pavilonu X: 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Dle výkazu výměr - </w:t>
      </w:r>
      <w:r>
        <w:rPr>
          <w:rFonts w:cs="Arial;Arial" w:ascii="Arial;Arial" w:hAnsi="Arial;Arial"/>
          <w:sz w:val="20"/>
          <w:szCs w:val="20"/>
        </w:rPr>
        <w:t>tepelná čerpadla Stiebel Eltron – WPF</w:t>
      </w:r>
    </w:p>
    <w:p>
      <w:pPr>
        <w:pStyle w:val="Normal"/>
        <w:ind w:left="-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le výkazu výměr - venkovní chladící věže EVLY 2380</w:t>
      </w:r>
    </w:p>
    <w:p>
      <w:pPr>
        <w:pStyle w:val="Normal"/>
        <w:ind w:left="-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le výkazu výměr - vnitřní chladící jednotka MSE SC 120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4:00Z</dcterms:created>
  <dc:creator>admin</dc:creator>
  <dc:description/>
  <cp:keywords/>
  <dc:language>en-US</dc:language>
  <cp:lastModifiedBy>lollok</cp:lastModifiedBy>
  <dcterms:modified xsi:type="dcterms:W3CDTF">2013-11-13T08:09:00Z</dcterms:modified>
  <cp:revision>6</cp:revision>
  <dc:subject/>
  <dc:title>Příloha číslo : 7</dc:title>
</cp:coreProperties>
</file>