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Příloha č.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>Seznam významných referenčních služeb le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ova univerzita v 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jištění individuální výuky anglického jazyka pro vedoucí pracovníky Mendelovy univerzity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užby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Veřejná zakázka malého rozsahu ve smyslu §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kona č. 134/2016 Sb., o zadávání veřejných zakázek, ve znění pozdějších předpisů (dále jen ,,ZZVZ“)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ktor anglického jazyka,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pan/paní</w:t>
      </w: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  <w:t>: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>(člen realizačního týmu doplní identifikační údaje, poté tuto poznámku vymaže)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čestně a pravdivě prohlašuje, že realizoval níže uvedené referenční služby, a to řádně, odborně a včas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znamné služby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Časový rozsah referenční služby v hodinác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 xml:space="preserve">Popis poskytnutého plnění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Časový rozsah referenční služby v hodinác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ztah lektora k dodavateli -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 xml:space="preserve">(zaměstnanecký nebo jiný smluvní vztah - 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  <w:highlight w:val="yellow"/>
        </w:rPr>
        <w:t>tento bude blíže specifikován - člen realizačního týmu doplní, poté tuto poznámku vymaž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řílohu tohoto Seznamu významných služeb lektor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profesní životopis lektora</w:t>
      </w:r>
      <w:r>
        <w:rPr>
          <w:rFonts w:ascii="Times New Roman" w:hAnsi="Times New Roman"/>
          <w:b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 xml:space="preserve">prokazující délku praxe v požadované oblasti </w:t>
      </w:r>
      <w:r>
        <w:rPr>
          <w:rFonts w:ascii="Times New Roman" w:hAnsi="Times New Roman"/>
          <w:b/>
          <w:sz w:val="20"/>
          <w:szCs w:val="20"/>
        </w:rPr>
        <w:t xml:space="preserve">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doklad o dosaženém jazykovém vzdělání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V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lektora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704340" cy="11715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tab/>
      <w:tab/>
    </w:r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2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125a"/>
    <w:rPr/>
  </w:style>
  <w:style w:type="character" w:styleId="NormalniTunnastedChar" w:customStyle="1">
    <w:name w:val="Normalni - Tučné na střed Char"/>
    <w:link w:val="NormalniTunnasted"/>
    <w:qFormat/>
    <w:locked/>
    <w:rsid w:val="0048125a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125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12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12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53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53c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53c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53c6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e10d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12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48125a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48125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125a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4812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53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53c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3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660ba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812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CFF69-F7CB-4CA7-8394-3E54BB348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257</Words>
  <Characters>151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43:00Z</dcterms:created>
  <dc:creator>Baráková</dc:creator>
  <dc:description/>
  <dc:language>en-US</dc:language>
  <cp:lastModifiedBy>Baráková</cp:lastModifiedBy>
  <dcterms:modified xsi:type="dcterms:W3CDTF">2021-01-27T06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