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106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1-01-12T07:09:00Z</dcterms:modified>
  <cp:revision>31</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