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osobních vozidel pro potřeby součástí Mendelovy univerzity v Brně – rozděleno na části – opakované řízen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oučás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nomická fakulta Mendelovy univerzity v Brně, 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1 – Osobní automobil pro potřeby Ústavu aplikované a krajinné ekologie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2 – Mobilní laboratoř pro potřeby Ústavu zoologie, rybářství, hydrobiologie a včelařství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(Vyplňte a nechejte pouze tabulku pro část, na kterou podáváte nabídku, druhou tabulku smažte; pokud podáváte nabídku pro obě části veřejné zakázky, vyplňte obě tabulky – komentář smažt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false"/>
        <w:autoSpaceDE w:val="false"/>
        <w:ind w:firstLine="1"/>
        <w:textAlignment w:val="baseline"/>
        <w:rPr>
          <w:rFonts w:ascii="Times New Roman" w:hAnsi="Times New Roman" w:cs="Times New Roman"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1"/>
        <w:textAlignment w:val="baseline"/>
        <w:rPr>
          <w:rFonts w:ascii="Times New Roman" w:hAnsi="Times New Roman" w:cs="Times New Roman"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  <w:t xml:space="preserve">Poznámka: Žlutě podbarvené části dodavatel doplní, odstraní zvýraznění a poznámky zvýrazněné zeleně odstran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812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Lucie Hanáková</dc:creator>
  <dc:description/>
  <cp:keywords/>
  <dc:language>en-US</dc:language>
  <cp:lastModifiedBy>Zdeněk Bartl</cp:lastModifiedBy>
  <cp:lastPrinted>2015-04-13T16:14:00Z</cp:lastPrinted>
  <dcterms:modified xsi:type="dcterms:W3CDTF">2020-12-09T13:34:00Z</dcterms:modified>
  <cp:revision>5</cp:revision>
  <dc:subject/>
  <dc:title>Výzva k podání nabídek</dc:title>
</cp:coreProperties>
</file>