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řejná zakázka s názvem: </w:t>
      </w:r>
    </w:p>
    <w:p>
      <w:pPr>
        <w:pStyle w:val="NormalniTunnasted"/>
        <w:ind w:right="253" w:hanging="0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Rámcová dohoda na dodávku spotřebního materiálu pro údržbu vybavení GC/LC-MS pro proj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ekty Centrum EXBIO a Phytophthora Research Centre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 rámcové dohodě, která tvoří přílohu č. 2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9675" cy="831215"/>
          <wp:effectExtent l="0" t="0" r="0" b="0"/>
          <wp:docPr id="1" name="Obrázek 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86275" cy="993775"/>
          <wp:effectExtent l="0" t="0" r="0" b="0"/>
          <wp:docPr id="2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868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64C0E-9D02-48A8-9DAD-68FB361DC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6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11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