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Rámcová smlouva na zajištění praní prádla</w:t>
        </w:r>
      </w:hyperlink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3-11-04T12:56:00Z</dcterms:modified>
  <cp:revision>5</cp:revision>
  <dc:subject/>
  <dc:title>Čestné prohlášení</dc:title>
</cp:coreProperties>
</file>