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1 - autobusová doprava vypravovaná z Brna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9+1“ požaduje zadavatel navíc zajištění kategorií „B“ a „C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2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2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smlouv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2102"/>
        <w:gridCol w:w="2976"/>
        <w:gridCol w:w="1984"/>
      </w:tblGrid>
      <w:tr>
        <w:trPr>
          <w:trHeight w:val="4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čet osob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50 km a 4 ho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ušální sazba do 100 km a 8 hodin 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904851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91025" cy="97282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1:00Z</dcterms:created>
  <dc:creator>Uživatel systému Windows</dc:creator>
  <dc:description/>
  <dc:language>en-US</dc:language>
  <cp:lastModifiedBy>Zdeněk Bartl</cp:lastModifiedBy>
  <dcterms:modified xsi:type="dcterms:W3CDTF">2020-11-20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