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3 – Technická specifikace pro část 3“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Obchodní podmínky jsou promítnuty do přiloženého návrhu smlouvy (včetně příloh na které návrh smlouvy odkazuje), který vybraný dodavatel vyplní v návaznosti na výzvu k součinnosti,</w:t>
      </w:r>
      <w:r>
        <w:rPr>
          <w:rFonts w:cs="Arial" w:ascii="Arial" w:hAnsi="Arial"/>
          <w:b/>
          <w:sz w:val="20"/>
          <w:szCs w:val="20"/>
        </w:rPr>
        <w:t xml:space="preserve"> 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7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odávka síťové technik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22020 Rozšíření kapacit datového úložiště PEF - rozděleno na části</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Část 3 - Doplnění diskové kapacity</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řešení projektu IGA PEF_DP_2020012. Prototyp systému definovaný v cíli tohoto projektu vyžaduje ukládání a vytváření záložních kopií jazykových modelů, trénovacích a validačních dat. Uvedené modely a data zabírají často i několik desítek GB, na co kapacita běžného disku počítače nepostačuje. Z důvodu ochrany a hlavně dostupnosti dat z koncových stanic v rámci univerzitní sítě bylo zvoleno řešení typu N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8. 12. 2020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33096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30960" cy="913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33096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330960" cy="91376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33096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3309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4:00Z</dcterms:created>
  <dc:creator>Jaroslav Divoký</dc:creator>
  <dc:description/>
  <cp:keywords/>
  <dc:language>en-US</dc:language>
  <cp:lastModifiedBy>KŠ</cp:lastModifiedBy>
  <cp:lastPrinted>2018-10-25T12:56:00Z</cp:lastPrinted>
  <dcterms:modified xsi:type="dcterms:W3CDTF">2020-11-24T1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