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Rámcová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ohoda na překlady z/do anglického jazyka 2021-202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a č. 134/2016 Sb., o zadávání veřejných zakázek, ve znění pozdějších předpisů (dále jen ,,ZZVZ“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analogicky s ust. § 79 odst. 2 písm. b) ZZVZ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ozsah normostran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ozsah normostran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ozsah normostran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rámcové dohody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46155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/>
    </w:pPr>
    <w:r>
      <w:rPr/>
      <w:drawing>
        <wp:inline distT="0" distB="0" distL="0" distR="0">
          <wp:extent cx="1704340" cy="11715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591175" cy="12858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42</Words>
  <Characters>5561</Characters>
  <CharactersWithSpaces>6491</CharactersWithSpaces>
  <Paragraphs>1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11-20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