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"/>
        <w:gridCol w:w="2936"/>
        <w:gridCol w:w="2164"/>
        <w:gridCol w:w="1435"/>
        <w:gridCol w:w="2076"/>
        <w:gridCol w:w="20"/>
        <w:gridCol w:w="41"/>
      </w:tblGrid>
      <w:tr>
        <w:trPr/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hyperlink r:id="rId2">
              <w:r>
                <w:rPr>
                  <w:rFonts w:cs="Arial" w:ascii="Arial" w:hAnsi="Arial"/>
                  <w:b/>
                  <w:sz w:val="48"/>
                  <w:szCs w:val="48"/>
                </w:rPr>
                <w:t>Rámcová</w:t>
              </w:r>
            </w:hyperlink>
            <w:r>
              <w:rPr>
                <w:rFonts w:cs="Arial" w:ascii="Arial" w:hAnsi="Arial"/>
                <w:b/>
                <w:sz w:val="48"/>
                <w:szCs w:val="48"/>
              </w:rPr>
              <w:t xml:space="preserve"> dohoda na překlady z/do anglického jazyka 2021-202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Stylodsazfurt11bVlevo0cm"/>
              <w:widowControl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Stylodsazfurt11bVlevo0cm"/>
              <w:widowControl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ídková cena v Kč bez DPH/normostra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ídková cena v Kč včetně DPH/normostrana</w:t>
            </w:r>
          </w:p>
        </w:tc>
      </w:tr>
      <w:tr>
        <w:trPr>
          <w:trHeight w:val="125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ová cena za překlad v kombinaci český jazyk – anglický jazyk v rozsahu jedné normostrany zdrojového text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abídková cena za jazykovou korekturu jedné normostrany cílového textu v anglickém nebo českém jazyce rodilým mluvčím </w:t>
            </w:r>
            <w:bookmarkStart w:id="0" w:name="_GoBack"/>
            <w:bookmarkEnd w:id="0"/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04340" cy="11715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1175" cy="128587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2d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12da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12da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0712da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12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12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12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97</Words>
  <Characters>1165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3:00Z</dcterms:created>
  <dc:creator>Baráková</dc:creator>
  <dc:description/>
  <dc:language>en-US</dc:language>
  <cp:lastModifiedBy>Kateřina Baráková</cp:lastModifiedBy>
  <dcterms:modified xsi:type="dcterms:W3CDTF">2020-11-23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