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56/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Petr Novák, Vedoucí oddělení - Oddělení informačních systémů (OIT CP), e-mail: petr.novak@mendelu.cz, tel: </w:t>
      </w:r>
      <w:r>
        <w:rPr>
          <w:rFonts w:cs="Arial" w:ascii="Arial" w:hAnsi="Arial"/>
          <w:color w:val="000000"/>
          <w:sz w:val="20"/>
          <w:szCs w:val="20"/>
          <w:shd w:fill="FFFFFF" w:val="clear"/>
        </w:rPr>
        <w:t>+420 545 135 556, +420 910 190 071</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noteboo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842020 Dodávka notebooků pro O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doplnění technického vybavení zařízením v souladu s Přílohou č. 1 této Smlouvy, nutným pro zajištění pracovních povinností zaměstnanců Oddělení informačních systémů ze vzdálených pracovišť</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2 kalendářních měsíc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stiasna</cp:lastModifiedBy>
  <cp:lastPrinted>2018-10-25T12:56:00Z</cp:lastPrinted>
  <dcterms:modified xsi:type="dcterms:W3CDTF">2020-10-26T16:3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