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Seznam významných služeb účastn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(dílčí hodnotící kritérium č.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zkum a  vzdělávání v oblasti produkce, zpracování  a konzumace ovoce v jižní Etiop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a č. 134/2016 Sb., o zadávání veřejných zakázek, ve znění pozdějších předpisů (dále jen ,,ZZVZ“)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ba Minch Fruit Value Chain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, registrační číslo projekt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02-ČRA20-02_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 realizovala níže uvedené referenční služby, a to řádně, odborně a včas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řesný popis dodavatelem poskytnutého plně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řesný popis dodavatelem poskytnutého plně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Referenční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Přesný popis dodavatelem poskytnutého plnění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Referenční služba č. 4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Přesný popis dodavatelem poskytnutého plnění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Referenční služba č. 5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K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Přesný popis dodavatelem poskytnutého plnění</w:t>
            </w: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10050</wp:posOffset>
          </wp:positionH>
          <wp:positionV relativeFrom="paragraph">
            <wp:posOffset>-104775</wp:posOffset>
          </wp:positionV>
          <wp:extent cx="2005965" cy="71310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2047875" cy="990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2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25a"/>
    <w:rPr/>
  </w:style>
  <w:style w:type="character" w:styleId="NormalniTunnastedChar" w:customStyle="1">
    <w:name w:val="Normalni - Tučné na střed Char"/>
    <w:link w:val="NormalniTunnasted"/>
    <w:qFormat/>
    <w:locked/>
    <w:rsid w:val="0048125a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1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1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2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3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3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3c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0d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8125a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8125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125a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2:00Z</dcterms:created>
  <dc:creator>Baráková</dc:creator>
  <dc:description/>
  <dc:language>en-US</dc:language>
  <cp:lastModifiedBy>Kateřina Baráková</cp:lastModifiedBy>
  <dcterms:modified xsi:type="dcterms:W3CDTF">2020-11-19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