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loha č. 2 Termíny poskytování služe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endelova univerzita v 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Výzkum a  vzdělávání v oblasti produkce, zpracování  a konzumace ovoce v jižní Etiopi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Služby - 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 xml:space="preserve">Veřejná zakázka malého rozsahu ve smyslu § 27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zákona č. 134/2016 Sb., o zadávání veřejných zakázek, ve znění pozdějších předpisů (dále jen ,,ZZVZ“)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ojekt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„</w:t>
            </w:r>
            <w:r>
              <w:rPr>
                <w:rFonts w:ascii="Times New Roman" w:hAnsi="Times New Roman"/>
                <w:sz w:val="20"/>
                <w:szCs w:val="20"/>
              </w:rPr>
              <w:t>Arba Minch Fruit Value Chain“</w:t>
            </w: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 xml:space="preserve">, registrační číslo projektu: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>02-ČRA20-02_04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Termín plnění: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ktivita 1.1 Vstupní analýza a výběr vhodných druhů ovoce pro zavedení do produkce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>31.12.2020</w:t>
      </w:r>
      <w:r>
        <w:rPr>
          <w:rFonts w:ascii="Times New Roman" w:hAnsi="Times New Roman"/>
        </w:rPr>
        <w:t xml:space="preserve"> jako celek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ktivita 1.2 Školení farmářů, místních expertů, FTCs, DAs a úředníků v oblasti diverzifikace druhů pěstovaného ovoce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Jednodenní školení pro zástupce místních úřadů a místní zemědělské experty včetně distribuce manuálu: 31.12.2020</w:t>
      </w:r>
    </w:p>
    <w:p>
      <w:pPr>
        <w:pStyle w:val="Normal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Jednodenní školení pro farmáře v oblasti diverzifikace druhů pěstovaného ovoce, minimálně 100 farmářů a expertů (2020): 31.12.2020</w:t>
      </w:r>
    </w:p>
    <w:p>
      <w:pPr>
        <w:pStyle w:val="Normal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Jednodenní školení pro farmáře v oblasti diverzifikace druhů pěstovaného ovoce, minimálně 100 farmářů a expertů (2021): 30.11.2021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ab/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ktivita 3.6 Školení místních komunit a osvětová kampaň v tématech důležitosti konzumace ovoce a diverzifikace stravy ve vztahu k nutriční hodnotě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o       Vypracovaná analýza stravovacích návyků a IDDS analýza: </w:t>
      </w:r>
      <w:r>
        <w:rPr>
          <w:rFonts w:ascii="Times New Roman" w:hAnsi="Times New Roman"/>
          <w:b/>
          <w:bCs/>
        </w:rPr>
        <w:t>31.12.2020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o      Vypracovaný  výživový plán včetně zahrnutí diverzifikované ovocné stravy farmářům a expertům: </w:t>
      </w:r>
      <w:r>
        <w:rPr>
          <w:rFonts w:ascii="Times New Roman" w:hAnsi="Times New Roman"/>
          <w:b/>
          <w:bCs/>
        </w:rPr>
        <w:t>31.12.202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školení na pozitivní změnu stravovacích návyků a zvyků pro zapojení nutričně bohatého ovoce do jídelníčků pro min. 200 žen (2021): </w:t>
      </w:r>
      <w:r>
        <w:rPr>
          <w:rFonts w:cs="Times New Roman" w:ascii="Times New Roman" w:hAnsi="Times New Roman"/>
          <w:b/>
          <w:bCs/>
        </w:rPr>
        <w:t>30.11. 202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školení na pozitivní změnu stravovacích návyků a zvyků pro zapojení nutričně bohatého ovoce do jídelníčků pro min. 200 žen (2022): </w:t>
      </w:r>
      <w:r>
        <w:rPr>
          <w:rFonts w:cs="Times New Roman" w:ascii="Times New Roman" w:hAnsi="Times New Roman"/>
          <w:b/>
          <w:bCs/>
        </w:rPr>
        <w:t>30.11. 202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školení na pozitivní změnu stravovacích návyků a zvyků pro zapojení nutričně bohatého ovoce do jídelníčků pro min. 200 žen (2023): </w:t>
      </w:r>
      <w:r>
        <w:rPr>
          <w:rFonts w:cs="Times New Roman" w:ascii="Times New Roman" w:hAnsi="Times New Roman"/>
          <w:b/>
          <w:bCs/>
        </w:rPr>
        <w:t>30.11. 2023</w:t>
      </w:r>
    </w:p>
    <w:p>
      <w:pPr>
        <w:pStyle w:val="ListParagraph"/>
        <w:ind w:left="82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světová kampaň ve škole Chano Mile pro děti a mládež (min. 150 osob) </w:t>
      </w:r>
      <w:r>
        <w:rPr>
          <w:rFonts w:cs="Times New Roman" w:ascii="Times New Roman" w:hAnsi="Times New Roman"/>
          <w:b/>
          <w:bCs/>
        </w:rPr>
        <w:t>30.11.202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světová kampaň ve škole Kolla Shara pro děti a mládež (min. 150 osob) </w:t>
      </w:r>
      <w:r>
        <w:rPr>
          <w:rFonts w:cs="Times New Roman" w:ascii="Times New Roman" w:hAnsi="Times New Roman"/>
          <w:b/>
          <w:bCs/>
        </w:rPr>
        <w:t>30.11.202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světová kampaň ve škole Chano Dorga nebo Cha Chelleba pro děti a mládež (min. 150 osob) </w:t>
      </w:r>
      <w:r>
        <w:rPr>
          <w:rFonts w:cs="Times New Roman" w:ascii="Times New Roman" w:hAnsi="Times New Roman"/>
          <w:b/>
          <w:bCs/>
        </w:rPr>
        <w:t>30.11.2023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říprava letáků o důležitosti konzumace ovoce a ovocných produktů: </w:t>
      </w:r>
      <w:r>
        <w:rPr>
          <w:rFonts w:cs="Times New Roman" w:ascii="Times New Roman" w:hAnsi="Times New Roman"/>
          <w:b/>
          <w:bCs/>
        </w:rPr>
        <w:t>31.12.202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stribuce letáků o důležitosti konzumace ovoce a ovocných produktů (prvních 1000 ks) : </w:t>
      </w:r>
      <w:r>
        <w:rPr>
          <w:rFonts w:cs="Times New Roman" w:ascii="Times New Roman" w:hAnsi="Times New Roman"/>
          <w:b/>
          <w:bCs/>
        </w:rPr>
        <w:t>30.11.202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stribuce letáků o důležitosti konzumace ovoce a ovocných produktů (dalších 1000 ks) : </w:t>
      </w:r>
      <w:r>
        <w:rPr>
          <w:rFonts w:cs="Times New Roman" w:ascii="Times New Roman" w:hAnsi="Times New Roman"/>
          <w:b/>
          <w:bCs/>
        </w:rPr>
        <w:t>30.11.2022</w:t>
      </w:r>
    </w:p>
    <w:p>
      <w:pPr>
        <w:pStyle w:val="ListParagraph"/>
        <w:ind w:left="82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ktivita 4.1 Analýza dostupných ovocných produktů na etiopském trhu a tržním potenciálu ovocných produktů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31.12.2020 </w:t>
      </w:r>
      <w:r>
        <w:rPr>
          <w:rFonts w:ascii="Times New Roman" w:hAnsi="Times New Roman"/>
        </w:rPr>
        <w:t>jako celek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ktivita 4.3 Poskytnutí mikrograntů vybraným producentům na realizaci vlastního podnikatelského záměru a monitoring dosažených výsledk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nalýza a výběr čtyř  vhodných subjektů pro poskytnutí mikrograntů: </w:t>
      </w:r>
      <w:r>
        <w:rPr>
          <w:rFonts w:ascii="Times New Roman" w:hAnsi="Times New Roman"/>
          <w:b/>
        </w:rPr>
        <w:t>30.11.2022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Poskytnutí čtyř mikrograntů vybraným subjektům na realizaci vlastního podnikatelského záměru: </w:t>
      </w:r>
      <w:r>
        <w:rPr>
          <w:rFonts w:ascii="Times New Roman" w:hAnsi="Times New Roman"/>
          <w:b/>
        </w:rPr>
        <w:t>31.9.2023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5" w:leader="none"/>
        <w:tab w:val="center" w:pos="4536" w:leader="none"/>
        <w:tab w:val="right" w:pos="9072" w:leader="none"/>
      </w:tabs>
      <w:jc w:val="left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791075</wp:posOffset>
          </wp:positionH>
          <wp:positionV relativeFrom="paragraph">
            <wp:posOffset>9831705</wp:posOffset>
          </wp:positionV>
          <wp:extent cx="2005965" cy="71310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010025</wp:posOffset>
          </wp:positionH>
          <wp:positionV relativeFrom="paragraph">
            <wp:posOffset>-142240</wp:posOffset>
          </wp:positionV>
          <wp:extent cx="2005965" cy="713105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1075</wp:posOffset>
          </wp:positionH>
          <wp:positionV relativeFrom="paragraph">
            <wp:posOffset>9831705</wp:posOffset>
          </wp:positionV>
          <wp:extent cx="2005965" cy="713105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791075</wp:posOffset>
          </wp:positionH>
          <wp:positionV relativeFrom="paragraph">
            <wp:posOffset>9831705</wp:posOffset>
          </wp:positionV>
          <wp:extent cx="2005965" cy="713105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480695</wp:posOffset>
          </wp:positionH>
          <wp:positionV relativeFrom="paragraph">
            <wp:posOffset>-385445</wp:posOffset>
          </wp:positionV>
          <wp:extent cx="2047875" cy="9906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  <w:t>Příloha č. 2 Smlouvy o poskytnut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5" w:hanging="465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515"/>
    <w:pPr>
      <w:widowControl/>
      <w:bidi w:val="0"/>
      <w:spacing w:lineRule="auto" w:line="240" w:before="0" w:after="120"/>
      <w:jc w:val="both"/>
    </w:pPr>
    <w:rPr>
      <w:rFonts w:ascii="Georgia" w:hAnsi="Georgia" w:eastAsia="MS Mincho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05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c05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051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c051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5c0515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34</Words>
  <Characters>2563</Characters>
  <CharactersWithSpaces>29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48:00Z</dcterms:created>
  <dc:creator>Baráková</dc:creator>
  <dc:description/>
  <dc:language>en-US</dc:language>
  <cp:lastModifiedBy>Kateřina Baráková</cp:lastModifiedBy>
  <dcterms:modified xsi:type="dcterms:W3CDTF">2020-11-16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