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Obchodní podmínky jsou promítnuty do přiloženého návrhu smlouvy (včetně příloh na které návrh smlouvy odkazuje), který vybraný dodavatel vyplní v návaznosti na výzvu k součinnosti,</w:t>
      </w:r>
      <w:r>
        <w:rPr>
          <w:rFonts w:cs="Arial" w:ascii="Arial" w:hAnsi="Arial"/>
          <w:b/>
          <w:sz w:val="20"/>
          <w:szCs w:val="20"/>
        </w:rPr>
        <w:t xml:space="preserve"> 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473/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Katarína Pavlačková, Technická pracovnice pro výuku - Ústav plánování krajiny (ZF), e-mail: katarina.pavlackova@mendelu.cz, tel: </w:t>
      </w:r>
      <w:r>
        <w:rPr>
          <w:rFonts w:cs="Arial" w:ascii="Arial" w:hAnsi="Arial"/>
          <w:color w:val="000000"/>
          <w:sz w:val="20"/>
          <w:szCs w:val="20"/>
          <w:shd w:fill="FFFFFF" w:val="clear"/>
        </w:rPr>
        <w:t>+420 519 367 34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monitor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2152020 Dodávka monitoru pro ÚPK</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reprodukování leteckých snímků na interaktivní výstavě plánované na příští rok 2021</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Zahradnické fakulty Mendelovy univerzity v Brně, Valtická 337, 691 44 Lednice,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1-11T12:4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