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Technická specifikace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9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 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Eva Spěváková, Tajemnice - Zahradnická fakulta, e-mail: eva.spevakova@mendelu.cz, tel: </w:t>
      </w:r>
      <w:r>
        <w:rPr>
          <w:rFonts w:cs="Arial" w:ascii="Arial" w:hAnsi="Arial"/>
          <w:color w:val="000000"/>
          <w:sz w:val="20"/>
          <w:szCs w:val="20"/>
          <w:shd w:fill="FFFFFF" w:val="clear"/>
        </w:rPr>
        <w:t>+420 519 367 22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kancelářského nábyt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52020 Dodávka kancelářského nábytku pro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aměření na místě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dovybavení pracoven zaměstnanců a doktorandů Ústavu plánování krajiny nábytkem v souladu s Přílohou č. 1 této Smlouvy pro účely jednání. </w:t>
      </w:r>
      <w:r>
        <w:rPr>
          <w:rFonts w:cs="Arial" w:ascii="Arial" w:hAnsi="Arial"/>
          <w:sz w:val="20"/>
          <w:szCs w:val="20"/>
        </w:rPr>
        <w:t>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plánování krajiny Zahradnické fakulty Mendelovy univerzity v Brně, Valtická 337, 691 44 Lednice,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1-11T14: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