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JUDr. PhDr. Marek Čejka, Ph.D., Akademický pracovník - docent - Ústav teritoriálních studií (FRRMS), e-mail: marek.cejka@mendelu.cz, tel: </w:t>
      </w:r>
      <w:r>
        <w:rPr>
          <w:rFonts w:cs="Arial" w:ascii="Arial" w:hAnsi="Arial"/>
          <w:color w:val="000000"/>
          <w:sz w:val="20"/>
          <w:szCs w:val="20"/>
        </w:rPr>
        <w:t>+420 545 136 3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abletu se stylusem</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32020 Dodávka tabletu pro ÚT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řešení projektu. Již ze samotného názvu projektu "Hej, Slované! Vizuální kultura propagandy inspirovaná slovanskými nacionalismy v ČR a SR a její protievropský charakter" vyplývá důraz na vizuálnost a potřeby náročného zpracování grafických výstupů. Kvalitní grafický tablet se stylusem (optickým grafickým perem) umožní při terénním sběru dat snadnější práci s pořízeným vizuálním materiálem včetně jeho dalšího specifičtějšího zpracování, jako např. tvorba složitých výběrů a masek, umožní dělat plynulejší a přirozenější tahy, výřezy, úpravy atd. a poskytne větší kontrolu nad virtuálním štětcem. Celkově tedy zařízení umožní rychlejší a snadnější práci při náročnějších lokálních úpravách vizuálních výstupů jak přímo při terénním sběru, tak i při následném zpracování nasbíraného materiál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Hej, Slované! Vizuální kultura propagandy inspirovaná slovanskými nacionalismy v ČR a SR a její protievropský charakter“, GAČR č. 20-07592S</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11T14: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