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97/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RNDr. Mgr. Miroslav Horák, Ph.D., Akademický pracovník - odborný asistent - Ústav jazykových a kulturních studií (FRRMS),                                                         e-mail: miroslav.horak.ujks@mendelu.cz, tel: </w:t>
      </w:r>
      <w:r>
        <w:rPr>
          <w:rFonts w:cs="Arial" w:ascii="Arial" w:hAnsi="Arial"/>
          <w:color w:val="000000"/>
          <w:sz w:val="20"/>
          <w:szCs w:val="20"/>
        </w:rPr>
        <w:t>+420 545 136 253, +420 727 894 09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32020 Dodávka notebooku pro ÚJKS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jako náhrady za již zastaralé zařízení pro využití dříve zakoupeného licencovaného software pro iOS určeného k analýze a vizualizaci kvalitativních dat při výuce předmětu Rozvojová antropologi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Fakulty regionálního rozvoje a mezinárodních studií Mendelovy univerzity v Brně, tř. Generála Píky 7,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r>
        <w:br w:type="page"/>
      </w:r>
    </w:p>
    <w:p>
      <w:pPr>
        <w:pStyle w:val="Normal"/>
        <w:spacing w:lineRule="auto" w:line="240" w:before="24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1-10T13:0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