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80/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Mgr. Pavel Zálešák, Archivář - Univerzitní archiv (OSASP REK), e-mail: pavel.zalesak@mendelu.cz, tel: </w:t>
      </w:r>
      <w:r>
        <w:rPr>
          <w:rFonts w:cs="Arial" w:ascii="Arial" w:hAnsi="Arial"/>
          <w:color w:val="000000"/>
          <w:sz w:val="20"/>
          <w:szCs w:val="20"/>
        </w:rPr>
        <w:t>+420 545 132 83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12 ks čteček čárových kód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1002020 Dodávka čteček čárových kódů pro centrální a dílčí podatelny univerzit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implementaci elektronického systému spisové služby.</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12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r>
        <w:br w:type="page"/>
      </w:r>
    </w:p>
    <w:p>
      <w:pPr>
        <w:pStyle w:val="Normal"/>
        <w:spacing w:lineRule="auto" w:line="240" w:before="24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1-02T11:5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