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58/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Jitka Pernicová, Technická pracovnice pro výuku - Ústav statistiky a operačního výzkumu (PEF), e-mail: jitka.pernicova@mendelu.cz, tel: </w:t>
      </w:r>
      <w:r>
        <w:rPr>
          <w:rFonts w:cs="Arial" w:ascii="Arial" w:hAnsi="Arial"/>
          <w:color w:val="000000"/>
          <w:sz w:val="20"/>
          <w:szCs w:val="20"/>
          <w:shd w:fill="FFFFFF" w:val="clear"/>
        </w:rPr>
        <w:t>+420 545 132 40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4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862020 Dodávka notebooků pro ÚS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otřeby operativní práce v oblasti pedagogické a vědeckovýzkumné</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7T19:2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