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5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Dan Šamánek, Akademický pracovník - asistent - Ústav zahradní a krajinářské architektury (ZF), e-mail: dan.samanek@mendelu.cz, tel: </w:t>
      </w:r>
      <w:r>
        <w:rPr>
          <w:rFonts w:cs="Arial" w:ascii="Arial" w:hAnsi="Arial"/>
          <w:color w:val="000000"/>
          <w:sz w:val="20"/>
          <w:szCs w:val="20"/>
        </w:rPr>
        <w:t>+420 519 367 29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852020 Dodávka notebooku pro ÚZAKA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ajištění fungování virtuální reality (VR) a pro náročnější software k vizualizaci architektury.</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before="24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30T09:2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