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6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JUDr. Tamara Kolísková, Vedoucí oddělení - Právní oddělení (REK), e-mail: tamara.koliskova@mendelu.cz, tel: </w:t>
      </w:r>
      <w:r>
        <w:rPr>
          <w:rFonts w:cs="Arial" w:ascii="Arial" w:hAnsi="Arial"/>
          <w:color w:val="000000"/>
          <w:sz w:val="20"/>
          <w:szCs w:val="20"/>
          <w:shd w:fill="FFFFFF" w:val="clear"/>
        </w:rPr>
        <w:t>+420 545 135 26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902020 Dodávka notebooku pro P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činnosti právníka pro vyřizování agendy Právního oddělení</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26T17: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