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542/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Lea Rašovská, Sekretariát - Ústav agrochemie, půdoznalství, mikrobiologie a výživy rostlin (AF), e-mail: lea.rasovska@mendelu.cz, tel: </w:t>
      </w:r>
      <w:r>
        <w:rPr>
          <w:rFonts w:cs="Arial" w:ascii="Arial" w:hAnsi="Arial"/>
          <w:color w:val="000000"/>
          <w:sz w:val="20"/>
          <w:szCs w:val="20"/>
          <w:shd w:fill="FFFFFF" w:val="clear"/>
        </w:rPr>
        <w:t>+420 545 133 096</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702020 Dodávka notebooku pro ÚAPMV</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o účely vymezené v čl. 2.2 této Smlouvy Definici předmětu této Smlouvy upřesňuje podrobná technická specifikace, která je obsažena v příloze č. 1 této Smlouvy a tvoří nedílnou součást této Smlouvy.</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potřeby práce v režimu home-office, on line výuky, analýzy dat a jiným úkonům potřebným k vykonávání profese.</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 kalendářních měsíc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10-26T16:1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