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3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Martin Brandstätter, DiS., Tajemník - Institut celoživotního vzdělávání, e-mail: martin.brandstatter@mendelu.cz, tel: </w:t>
      </w:r>
      <w:r>
        <w:rPr>
          <w:rFonts w:cs="Arial" w:ascii="Arial" w:hAnsi="Arial"/>
          <w:color w:val="000000"/>
          <w:sz w:val="20"/>
          <w:szCs w:val="20"/>
        </w:rPr>
        <w:t>+420 545 135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52020 Dodávka notebooků pro ICV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inovace/výměna dosluhujících zařízení za nová zařízení v souladu s Přílohou č. 1 této Smlouvy pro akademické pracovníky a pro dálkovou (on-line) výuk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Institutu celoživotního vzdělávání Mendelovy univerzity v Brně, </w:t>
      </w:r>
      <w:r>
        <w:rPr>
          <w:rFonts w:cs="Arial" w:ascii="Arial" w:hAnsi="Arial"/>
          <w:b/>
          <w:bCs/>
          <w:sz w:val="20"/>
          <w:szCs w:val="20"/>
        </w:rPr>
        <w:t>Zemědělská 5,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15: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