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5/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Milan Oulehla, Projektant a analytik informačních systémů - Ústav aplikované a krajinné ekologie (AF), e-mail: milan.oulehla@mendelu.cz, tel: </w:t>
      </w:r>
      <w:r>
        <w:rPr>
          <w:rFonts w:cs="Arial" w:ascii="Arial" w:hAnsi="Arial"/>
          <w:color w:val="000000"/>
          <w:sz w:val="20"/>
          <w:szCs w:val="20"/>
        </w:rPr>
        <w:t>+420 545 132 49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4K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162020 Dodávka 4K monitoru pro ÚK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monitoru v souladu s Přílohou č. 1 této Smlouvy k počítači určenému ke zpracování dat v rámci mezinárodního projektu H2020, na kterém se podílí 15 států.</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30T11: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