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487/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Milan Oulehla, Projektant a analytik informačních systémů - Ústav aplikované a krajinné ekologie (AF), e-mail: milan.oulehla@mendelu.cz, tel: </w:t>
      </w:r>
      <w:r>
        <w:rPr>
          <w:rFonts w:cs="Arial" w:ascii="Arial" w:hAnsi="Arial"/>
          <w:color w:val="000000"/>
          <w:sz w:val="20"/>
          <w:szCs w:val="20"/>
        </w:rPr>
        <w:t>+420 545 132 49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počítače</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1162020 Dodávka 4K ready počítače pro ÚAK</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výpočetní techniky v souladu s Přílohou č. 1 této Smlouvy ke zpracování dat v rámci mezinárodního projektu H2020, na kterém se podílí 15 států</w:t>
      </w:r>
      <w:r>
        <w:rPr>
          <w:rFonts w:cs="Arial" w:ascii="Arial" w:hAnsi="Arial"/>
          <w:sz w:val="20"/>
          <w:szCs w:val="20"/>
        </w:rPr>
        <w:t>. Prodávající bere na vědomí, že Zboží bude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 kalendářních měsíc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0-10-30T11:2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