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51/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Irena Antošová, e-mail: irena.antosova@mendelu.cz, tel: </w:t>
      </w:r>
      <w:r>
        <w:rPr>
          <w:rFonts w:cs="Arial" w:ascii="Arial" w:hAnsi="Arial"/>
          <w:color w:val="000000"/>
          <w:sz w:val="20"/>
          <w:szCs w:val="20"/>
          <w:shd w:fill="FFFFFF" w:val="clear"/>
        </w:rPr>
        <w:t>+420 545 132 33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792020 Dodávka notebooku pro ÚMO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 Technická specifikace pro potřeby zpracování mikroekonomickych dat při řešení projektu IGA PEF_DP_2020027 a tvorbě odborných publikací</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30. 11. 2020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26T09:1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