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4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Ing. Tomáš Gregor, Ph.D., Vedoucí ústavu - Ústav technologie potravin (AF), e-mail: tomas.gregor@mendelu.cz, tel: </w:t>
      </w:r>
      <w:r>
        <w:rPr>
          <w:rFonts w:cs="Arial" w:ascii="Arial" w:hAnsi="Arial"/>
          <w:color w:val="000000"/>
          <w:sz w:val="20"/>
          <w:szCs w:val="20"/>
        </w:rPr>
        <w:t>+420 545 133 3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62020 Dodávka notebooků pro ÚT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ů v souladu s Přílohou č. 1 této Smlouvy pro zaměstnance Ústavu technologie potravin.</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6T16: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