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538/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Petra Neumannová, Sekretariát - Ústav managementu (PEF), e-mail: petra.neumannova@mendelu.cz, tel: </w:t>
      </w:r>
      <w:r>
        <w:rPr>
          <w:rFonts w:cs="Arial" w:ascii="Arial" w:hAnsi="Arial"/>
          <w:color w:val="000000"/>
          <w:sz w:val="20"/>
          <w:szCs w:val="20"/>
        </w:rPr>
        <w:t>+420 545 132 501</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662020 Dodávka notebooku pro ÚM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notebooku v souladu s Přílohou č. 1 této Smlouvy pro práci a zajištění distanční výuky z domova.</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 kalendářních měsíc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36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0-10-27T12:4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