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59/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gr. Pavel Zálešák, Archivář - Univerzitní archiv (OSASP REK), e-mail: pavel.zalesak@mendelu.cz, tel: </w:t>
      </w:r>
      <w:r>
        <w:rPr>
          <w:rFonts w:cs="Arial" w:ascii="Arial" w:hAnsi="Arial"/>
          <w:color w:val="000000"/>
          <w:sz w:val="20"/>
          <w:szCs w:val="20"/>
        </w:rPr>
        <w:t>+420 545 132 83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barevného multifunkčního zařízen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872020 Dodávka barevného multifunkčního zařízení pro OSAS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implementaci elektronického systému spisové služby.</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before="24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6T07: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