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Gabriela Chmelíková, Ph.D., Akademická pracovnice - docentka - Ústav regionální a podnikové ekonomiky (FRRMS),                                                           e-mail: gabriela.chmelikova@mendelu.cz, tel: </w:t>
      </w:r>
      <w:r>
        <w:rPr>
          <w:rFonts w:cs="Arial" w:ascii="Arial" w:hAnsi="Arial"/>
          <w:color w:val="000000"/>
          <w:sz w:val="20"/>
          <w:szCs w:val="20"/>
        </w:rPr>
        <w:t>+420 545 136 4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12020 Dodávka notebooku pro ÚRP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řešení projektu IGA FRRMS 2020/10.</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5: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