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3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Mgr. Ondřej Konečný, Ph.D., Vedoucí ústavu - Ústav regionálního rozvoje (FRRMS), e-mail: ondrej.konecny@mendelu.cz, tel: </w:t>
      </w:r>
      <w:r>
        <w:rPr>
          <w:rFonts w:cs="Arial" w:ascii="Arial" w:hAnsi="Arial"/>
          <w:color w:val="000000"/>
          <w:sz w:val="20"/>
          <w:szCs w:val="20"/>
        </w:rPr>
        <w:t>+420 545 136 33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5 ks tablet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672020 Dodávka tabletů pro ÚR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z projektu Ven z učeben: terénní exkurze pro studenty studijních programů regionální rozvoj pro výuku předmětů Pozemkové úpravy, Cestovní ruch a Sídelní struktury</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Fakulty regionálního rozvoje a mezinárodních studií Mendelovy univerzity v Brně, tř. Generála Píky 7</w:t>
      </w:r>
      <w:r>
        <w:rPr>
          <w:rFonts w:cs="Arial" w:ascii="Arial" w:hAnsi="Arial"/>
          <w:b/>
          <w:bCs/>
          <w:sz w:val="20"/>
          <w:szCs w:val="20"/>
        </w:rPr>
        <w:t>,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33:00Z</dcterms:created>
  <dc:creator>Jaroslav Divoký</dc:creator>
  <dc:description/>
  <cp:keywords/>
  <dc:language>en-US</dc:language>
  <cp:lastModifiedBy>KŠ</cp:lastModifiedBy>
  <cp:lastPrinted>2018-10-25T12:56:00Z</cp:lastPrinted>
  <dcterms:modified xsi:type="dcterms:W3CDTF">2020-10-26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