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Ondřej Košulič, Ph.D., Akademický pracovník - odborný asistent - Ústav ochrany lesů a myslivosti (LDF), e-mail: ondrej.kosulic@mendelu.cz, tel: </w:t>
      </w:r>
      <w:r>
        <w:rPr>
          <w:rFonts w:cs="Arial" w:ascii="Arial" w:hAnsi="Arial"/>
          <w:color w:val="000000"/>
          <w:sz w:val="20"/>
          <w:szCs w:val="20"/>
        </w:rPr>
        <w:t>+420 545 134 18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42020 Dodávka notebooků pro ÚOLM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v souladu s Přílohou č. 1 této Smlouvy pro vybavení kanceláře na pracovišti Ústavu ochrany lesů a myslivost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5: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