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34/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 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Roman Plichta, Ph.D., Akademický pracovník - odborný asistent - Ústav lesnické botaniky, dendrologie a geobiocenologie (LDF), e-mail: roman.plichta@mendelu.cz, tel: </w:t>
      </w:r>
      <w:r>
        <w:rPr>
          <w:rFonts w:cs="Arial" w:ascii="Arial" w:hAnsi="Arial"/>
          <w:color w:val="000000"/>
          <w:sz w:val="20"/>
          <w:szCs w:val="20"/>
          <w:shd w:fill="FFFFFF" w:val="clear"/>
        </w:rPr>
        <w:t>+420 545 134 04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3 kancelářských židlí a nerezového pojízdného regál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02020 Dodávka nábytku pro ÚLBDG</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ybavení místnosti laboratoře mikroskopie (N2029) nábytkem v souladu s Přílohou č. 1 této Smlouvy</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místnost N2029, Areál Mendelovy univerzity v Brně, </w:t>
      </w:r>
      <w:r>
        <w:rPr>
          <w:rFonts w:cs="Arial" w:ascii="Arial" w:hAnsi="Arial"/>
          <w:b/>
          <w:bCs/>
          <w:sz w:val="20"/>
          <w:szCs w:val="20"/>
        </w:rPr>
        <w:t>Zemědělská 1665/1, 613 00 Brno, Česká republik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dále také „termín předání a převzetí Zboží“). </w:t>
      </w:r>
      <w:r>
        <w:rPr>
          <w:rFonts w:cs="Arial" w:ascii="Arial" w:hAnsi="Arial"/>
          <w:sz w:val="20"/>
          <w:szCs w:val="20"/>
        </w:rPr>
        <w:t xml:space="preserve">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5T16: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